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ИКИТИНСКОЕ СЕЛЬСКОЕ ПОСЕЛЕНИЕ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РСКОГО РАЙОНА УЛЬЯНОВСКОЙ ОБЛАСТИ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8 апреля 2025</w:t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</w:rPr>
        <w:t>11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</w:t>
      </w:r>
      <w:r>
        <w:rPr/>
        <w:t xml:space="preserve">Экз №__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Выползов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отчета об исполнении бюджета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center"/>
        <w:rPr/>
      </w:pPr>
      <w:r>
        <w:rPr>
          <w:b/>
          <w:sz w:val="28"/>
          <w:szCs w:val="28"/>
          <w:lang w:val="ru-RU"/>
        </w:rPr>
        <w:t xml:space="preserve">муниципального образования  Никитинское сельское поселение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урского района Ульяновской области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первый квартал 2025 года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left="510" w:right="-227" w:hanging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В соответствии с пунктом 5 статьи 264.2 Бюджетного кодекса Российской Федерации постановляю: </w:t>
      </w:r>
    </w:p>
    <w:p>
      <w:pPr>
        <w:pStyle w:val="Normal"/>
        <w:ind w:left="426" w:right="-2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Утвердить отчёт об исполнении бюджета муниципального образования Никитинское сельское поселение Сурского района Ульяновской области за первый квартал 2025 года по расходам в сумме 1 338 567,47 рубль, по доходам  в сумме 1 699 299,88 рублей, с превышением доходов   над расходами (профицит) в сумме 360 732,41 рублей с показателями: приложения 1,2,3,4,5</w:t>
      </w:r>
    </w:p>
    <w:p>
      <w:pPr>
        <w:pStyle w:val="Normal"/>
        <w:ind w:left="426" w:right="-22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править отчёт об исполнении бюджета муниципального образования Никитинское сельское поселение за первый квартал 2025 года в Совет депутатов муниципального образования Никитинское сельское поселение и Контрольно-счётную палату муниципального образования «Сурский район".</w:t>
      </w:r>
    </w:p>
    <w:p>
      <w:pPr>
        <w:pStyle w:val="Normal"/>
        <w:ind w:left="426" w:right="-22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4"/>
        <w:spacing w:lineRule="atLeast" w:line="240"/>
        <w:ind w:left="426"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Style14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Style14"/>
        <w:spacing w:lineRule="atLeast" w:line="240"/>
        <w:ind w:lef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го образования</w:t>
      </w:r>
    </w:p>
    <w:p>
      <w:pPr>
        <w:pStyle w:val="Style14"/>
        <w:spacing w:lineRule="atLeas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икитинское сельское поселение                                              </w:t>
      </w:r>
      <w:r>
        <w:rPr>
          <w:color w:val="000000"/>
          <w:sz w:val="28"/>
          <w:szCs w:val="28"/>
        </w:rPr>
        <w:t>Ю.В.Старикова</w:t>
      </w:r>
      <w:r>
        <w:rPr>
          <w:sz w:val="28"/>
          <w:szCs w:val="28"/>
        </w:rPr>
        <w:t xml:space="preserve">        </w:t>
      </w:r>
    </w:p>
    <w:p>
      <w:pPr>
        <w:pStyle w:val="Style14"/>
        <w:spacing w:lineRule="atLeas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center"/>
        <w:rPr/>
      </w:pPr>
      <w:r>
        <w:rPr/>
        <w:t xml:space="preserve">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5670" w:leader="none"/>
        </w:tabs>
        <w:ind w:firstLine="576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firstLine="5812"/>
        <w:rPr>
          <w:rStyle w:val="Hl41"/>
          <w:b w:val="false"/>
          <w:b w:val="false"/>
          <w:bCs w:val="false"/>
          <w:sz w:val="24"/>
          <w:szCs w:val="24"/>
          <w:lang w:eastAsia="en-US"/>
        </w:rPr>
      </w:pPr>
      <w:r>
        <w:rPr/>
        <w:t xml:space="preserve"> </w:t>
      </w:r>
    </w:p>
    <w:p>
      <w:pPr>
        <w:pStyle w:val="Style13"/>
        <w:tabs>
          <w:tab w:val="clear" w:pos="708"/>
          <w:tab w:val="left" w:pos="5670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ходы  бюджета муниципального образования </w:t>
      </w:r>
    </w:p>
    <w:p>
      <w:pPr>
        <w:pStyle w:val="Style13"/>
        <w:tabs>
          <w:tab w:val="clear" w:pos="708"/>
          <w:tab w:val="left" w:pos="5670" w:leader="none"/>
        </w:tabs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Никитинское сельское поселение   в разрезе кодов, видов доходов, подвидов доходов, классификация операций сектора государственного управления , относящихся к доходам бюджетов, классификации доходов бюджетов бюджетной классификации Российской Федерации за </w:t>
      </w:r>
      <w:r>
        <w:rPr>
          <w:rFonts w:cs="Times New Roman" w:ascii="Times New Roman" w:hAnsi="Times New Roman"/>
          <w:b/>
        </w:rPr>
        <w:t>первый квартал  2025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 xml:space="preserve">года </w:t>
      </w:r>
    </w:p>
    <w:p>
      <w:pPr>
        <w:pStyle w:val="Style13"/>
        <w:tabs>
          <w:tab w:val="clear" w:pos="708"/>
          <w:tab w:val="left" w:pos="5670" w:leader="none"/>
        </w:tabs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3"/>
        <w:tabs>
          <w:tab w:val="clear" w:pos="708"/>
          <w:tab w:val="left" w:pos="567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 рублях</w:t>
      </w:r>
      <w:r>
        <w:rPr/>
        <w:t>)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4820"/>
        <w:gridCol w:w="1495"/>
        <w:gridCol w:w="1629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Heading9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 </w:t>
            </w:r>
            <w:r>
              <w:rPr/>
              <w:t>НАЛОГОВЫЕ И НЕНАЛОГОВЫЕ ДОХОД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73 7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8 792,75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Heading9"/>
              <w:tabs>
                <w:tab w:val="clear" w:pos="708"/>
                <w:tab w:val="left" w:pos="567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Налоги на прибыль, доход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431 7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3 952,42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431 7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3 952,42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highlight w:val="yellow"/>
              </w:rPr>
            </w:pPr>
            <w:r>
              <w:rPr/>
              <w:t>1 01 02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Cel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 источником  которых   является налоговый агент, за исключением доходов, в отношении которых исчисление и  уплата налога осуществляются в соответствии 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95 7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 552,42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650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 400,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Налоги на  совокупный дох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2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3 429,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 </w:t>
            </w:r>
            <w:r>
              <w:rPr/>
              <w:t>Единый  сельскохозяйственный  нало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02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83 429,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 </w:t>
            </w:r>
            <w:r>
              <w:rPr/>
              <w:t>Единый  сельскохозяйственный  нало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02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83 429,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0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 549,81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40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 192,1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06 01030 10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40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 192,1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Земельный нало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color w:val="000000"/>
              </w:rPr>
              <w:t>900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7 357,71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00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10 536,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00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10 536,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700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 821,71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700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 821,71</w:t>
            </w:r>
          </w:p>
        </w:tc>
      </w:tr>
      <w:tr>
        <w:trPr>
          <w:trHeight w:val="28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61,52</w:t>
            </w:r>
          </w:p>
        </w:tc>
      </w:tr>
      <w:tr>
        <w:trPr>
          <w:trHeight w:val="28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/>
              <w:t>1 11 0500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Доходы ,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861,52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861,52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861,52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/>
              </w:rPr>
              <w:t>1 14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/>
              </w:rPr>
              <w:t>500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 государственной и муниципальной собственности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500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4 06020 00 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500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500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 329 697,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color w:val="000000"/>
              </w:rPr>
              <w:t>1 240 507,13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 02 00000 00 0000 000</w:t>
            </w:r>
          </w:p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 329 697,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1 240 507,13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 02 10000 00 0000 15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 805 312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023 132,31</w:t>
            </w:r>
          </w:p>
        </w:tc>
      </w:tr>
      <w:tr>
        <w:trPr>
          <w:trHeight w:val="64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16001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805 312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3 132,31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 02 16001 10 0000 15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Дотации бюджетам сельских поселений на выравнивание уровня бюджетной обеспеченности  из бюджетов муниципальных район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805 312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3 132,31</w:t>
            </w:r>
          </w:p>
        </w:tc>
      </w:tr>
      <w:tr>
        <w:trPr>
          <w:trHeight w:val="82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59 796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7 809,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ёта на территориях ,  где отсутствуют военные комиссариат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 22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809,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убвенции  бюджетам сельских поселений  на  осуществление  первичного  воинского  учета  на  территориях, где  отсутствуют  военные  комиссариат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 22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809,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576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576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40000 00 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межбюджетные трансферт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364 589,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89 565,82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288 689,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70 590,82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ие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288 689,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70 590,82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75 9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8 975,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75 9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8 975,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 303 397,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699 299,88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                                          </w:t>
      </w:r>
      <w:r>
        <w:rPr>
          <w:i/>
        </w:rPr>
        <w:t xml:space="preserve">                                      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5670" w:leader="none"/>
        </w:tabs>
        <w:ind w:firstLine="576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 муниципального образования Никитинское сельское поселение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</w:rPr>
      </w:pPr>
      <w:r>
        <w:rPr>
          <w:b/>
        </w:rPr>
        <w:t>первый квартал 2025</w:t>
      </w:r>
      <w:r>
        <w:rPr/>
        <w:t xml:space="preserve"> </w:t>
      </w:r>
      <w:r>
        <w:rPr>
          <w:b/>
          <w:bCs/>
        </w:rPr>
        <w:t>г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( в рублях)                                                                                                                     </w:t>
      </w:r>
    </w:p>
    <w:tbl>
      <w:tblPr>
        <w:tblW w:w="10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394"/>
        <w:gridCol w:w="1701"/>
        <w:gridCol w:w="1616"/>
      </w:tblGrid>
      <w:tr>
        <w:trPr>
          <w:trHeight w:val="48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5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60 295,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 732,41</w:t>
            </w:r>
          </w:p>
        </w:tc>
      </w:tr>
      <w:tr>
        <w:trPr>
          <w:trHeight w:val="54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-7 303 397,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-1 699 299,88</w:t>
            </w:r>
          </w:p>
        </w:tc>
      </w:tr>
      <w:tr>
        <w:trPr>
          <w:trHeight w:val="55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-7 303 397,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-1 699 299,88</w:t>
            </w:r>
          </w:p>
        </w:tc>
      </w:tr>
      <w:tr>
        <w:trPr>
          <w:trHeight w:val="56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-7 303 397,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-1 699 299,88</w:t>
            </w:r>
          </w:p>
        </w:tc>
      </w:tr>
      <w:tr>
        <w:trPr>
          <w:trHeight w:val="27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-7 303 397,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-1 699 299,88</w:t>
            </w:r>
          </w:p>
        </w:tc>
      </w:tr>
      <w:tr>
        <w:trPr>
          <w:trHeight w:val="56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63 692,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8 567,47</w:t>
            </w:r>
          </w:p>
        </w:tc>
      </w:tr>
      <w:tr>
        <w:trPr>
          <w:trHeight w:val="5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63 692,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8 567,47</w:t>
            </w:r>
          </w:p>
        </w:tc>
      </w:tr>
      <w:tr>
        <w:trPr>
          <w:trHeight w:val="54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63 692,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8 567,47</w:t>
            </w:r>
          </w:p>
        </w:tc>
      </w:tr>
      <w:tr>
        <w:trPr>
          <w:trHeight w:val="8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63 692,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8 567,47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60 295,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 732,41</w:t>
            </w:r>
          </w:p>
        </w:tc>
      </w:tr>
    </w:tbl>
    <w:p>
      <w:pPr>
        <w:pStyle w:val="Normal"/>
        <w:ind w:hanging="180"/>
        <w:rPr/>
      </w:pPr>
      <w:r>
        <w:rPr/>
        <w:t xml:space="preserve">                                                                       </w:t>
      </w:r>
    </w:p>
    <w:p>
      <w:pPr>
        <w:pStyle w:val="Style14"/>
        <w:ind w:left="0" w:hanging="0"/>
        <w:jc w:val="center"/>
        <w:rPr/>
      </w:pPr>
      <w:r>
        <w:rPr/>
        <w:t xml:space="preserve">                                                                  </w:t>
      </w:r>
      <w:r>
        <w:rPr/>
        <w:t>Приложение 3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ind w:firstLine="5103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Распределение бюджетных ассигнований  бюджета муниципального</w:t>
      </w:r>
    </w:p>
    <w:p>
      <w:pPr>
        <w:pStyle w:val="Heading1"/>
        <w:ind w:hanging="0"/>
        <w:jc w:val="center"/>
        <w:rPr/>
      </w:pPr>
      <w:r>
        <w:rPr/>
        <w:t xml:space="preserve"> </w:t>
      </w:r>
      <w:r>
        <w:rPr/>
        <w:t>образования Никитинское сельское поселение по разделам и подразделам</w:t>
      </w:r>
    </w:p>
    <w:p>
      <w:pPr>
        <w:pStyle w:val="Heading1"/>
        <w:ind w:hanging="0"/>
        <w:jc w:val="center"/>
        <w:rPr/>
      </w:pPr>
      <w:r>
        <w:rPr/>
        <w:t xml:space="preserve">классификации расходов </w:t>
      </w:r>
      <w:r>
        <w:rPr>
          <w:bCs w:val="false"/>
        </w:rPr>
        <w:t xml:space="preserve">за </w:t>
      </w:r>
      <w:r>
        <w:rPr/>
        <w:t>первый квартал 2025 года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right"/>
        <w:rPr/>
      </w:pPr>
      <w:r>
        <w:rPr/>
        <w:t xml:space="preserve">( в рублях)     </w:t>
      </w:r>
    </w:p>
    <w:tbl>
      <w:tblPr>
        <w:tblW w:w="10224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704"/>
        <w:gridCol w:w="567"/>
        <w:gridCol w:w="425"/>
        <w:gridCol w:w="1559"/>
        <w:gridCol w:w="567"/>
        <w:gridCol w:w="1701"/>
        <w:gridCol w:w="1701"/>
      </w:tblGrid>
      <w:tr>
        <w:trPr>
          <w:trHeight w:val="680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Утвержд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b/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color w:val="000000"/>
              </w:rPr>
            </w:pPr>
            <w:r>
              <w:rPr>
                <w:rFonts w:eastAsia="Arial Unicode MS"/>
                <w:b/>
                <w:bCs/>
                <w:iCs/>
                <w:color w:val="000000"/>
              </w:rPr>
              <w:t>4 677 25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color w:val="000000"/>
              </w:rPr>
            </w:pPr>
            <w:r>
              <w:rPr>
                <w:rFonts w:eastAsia="Arial Unicode MS"/>
                <w:b/>
                <w:bCs/>
                <w:iCs/>
                <w:color w:val="000000"/>
              </w:rPr>
              <w:t>846 431,32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 xml:space="preserve">001 00 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 xml:space="preserve">001 00 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0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0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>
          <w:trHeight w:val="75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 321 642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76 467,6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 321 642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76 467,6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849 97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73 032,43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 699 97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28 650,69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выплату персоналу государственных   ( 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 699 97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28 650,69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нд  оплаты 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312 99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79 263,99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86 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9 386,7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9 918,33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9 918,33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9 918,33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 463,41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налогов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 463,41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00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063,41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муниципального образования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 66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435,17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 66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435,17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 66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435,17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выплату персоналу государственных   ( 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 66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435,17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нд  оплаты 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 26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06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229,14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 фонды  местных 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ругие  общегосударственные 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 305 61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 953,72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305 61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9 953,72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пределение перечня должностных  лиц органов местного самоуправления, уполномоченных составлять протоколы об отдельных 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6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6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6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6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6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6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чая закупка товаров, работ и услуг для 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6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ов поселений на решение вопросов местного значения: составление, исполнение бюджета поселения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 0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ов поселений на решение вопросов местного значения: по формированию и размещению муниципаль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, перечисляемые из бюджетов  поселений на решение вопросов местного значения: по осуществлению внешнего муниципального финансового контро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0006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межбюджетные трансферты, перечисляемые из бюджетов поселений на решение вопросов местного значения: по организации досуга и  обеспечения жителей поселений услугами организаци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7 19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межбюджетные трансферты, перечисляемые из бюджетов поселений на решение вопросов местного значения: по организации и ведению бухгалтерского учета и отчетности в муниципальном образовании Никитинс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 8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инансирование на решение вопросов местного значения соответствующего пункту 6 части 1 статьи 14 Федерального закона «Об общих принципах местного самоуправления в Российской Федерации»№131-ФЗ от 06.10.2003г.: «Об общих принципах организации местного самоуправления в Российской Федерации», за исключением организации строительства муниципального жилищного фонда, создания условий для жилищного строительства, осуществления муниципального жилищ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договорам гражданско-правов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00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 243,74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00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 243,74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00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 243,74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00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 243,74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ранспор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 234,98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 234,98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 234,98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 234,98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Ежемесячные денежные выплаты лицам, осуществляющим полномочия сельских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00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 975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00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 975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00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 975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 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809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обилизационная и вневедомственн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 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809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 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809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 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809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 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809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  ( 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 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809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 1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440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 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69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 безопасность и  правоохранительная  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1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Защита населения и территорий от чрезвычайных ситуаций природного и техногенного характера , пожарная безопас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1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1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06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1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06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1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  ( 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60006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1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60006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1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4 81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 397,88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 81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 397,88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5 части 1 статьи 14 Федерального закона «Об общих принципах местного самоуправления в Российской Федерации» №131-ФЗ от 06.10.2003г.: дорожная деятельность в отношении автомобильных дорог местного значения за исключением ремонта и строительства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 81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 397,88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 81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 397,88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 81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 397,88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 81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 397,88</w:t>
            </w:r>
          </w:p>
        </w:tc>
      </w:tr>
      <w:tr>
        <w:trPr>
          <w:cantSplit w:val="true"/>
        </w:trPr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>
          <w:cantSplit w:val="true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>
          <w:trHeight w:val="3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1 621 4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369 939,27</w:t>
            </w:r>
          </w:p>
        </w:tc>
      </w:tr>
      <w:tr>
        <w:trPr>
          <w:trHeight w:val="3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 621 4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369 939,27</w:t>
            </w:r>
          </w:p>
        </w:tc>
      </w:tr>
      <w:tr>
        <w:trPr>
          <w:trHeight w:val="3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 621 4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369 939,27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 134 0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  <w:color w:val="000000"/>
              </w:rPr>
              <w:t>261 657,45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 134 0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  <w:color w:val="000000"/>
              </w:rPr>
              <w:t>261 657,45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 134 0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  <w:color w:val="000000"/>
              </w:rPr>
              <w:t>261 657,45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44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4 0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04 036,4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57 621,05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беспечение населения баллонным г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06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1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06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1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  ( 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06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1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06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1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рганизация в границах поселения вод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06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36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 281,82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 36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8 281,82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 36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8 281,82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 36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8 281,82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06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06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06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06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 разработку проекта зон санитарной охраны (ЗСО),санитарно-эпидемиологическая экспертиза проектов ЗС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4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и 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006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60006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60006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60006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4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4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 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</w:rPr>
              <w:t>7 363 69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38 567,47</w:t>
            </w:r>
          </w:p>
        </w:tc>
      </w:tr>
    </w:tbl>
    <w:p>
      <w:pPr>
        <w:pStyle w:val="Style14"/>
        <w:ind w:left="0" w:hanging="0"/>
        <w:jc w:val="center"/>
        <w:rPr/>
      </w:pPr>
      <w:r>
        <w:rPr/>
        <w:t xml:space="preserve">                             </w:t>
      </w:r>
    </w:p>
    <w:p>
      <w:pPr>
        <w:pStyle w:val="Style14"/>
        <w:ind w:left="0"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Приложение 4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                                                          </w:t>
      </w:r>
    </w:p>
    <w:p>
      <w:pPr>
        <w:pStyle w:val="Heading1"/>
        <w:ind w:hanging="0"/>
        <w:jc w:val="center"/>
        <w:rPr/>
      </w:pPr>
      <w:r>
        <w:rPr/>
        <w:t xml:space="preserve">Ведомственная структура расходов бюджета муниципального образования Никитинское сельское поселение </w:t>
      </w:r>
      <w:r>
        <w:rPr>
          <w:bCs w:val="false"/>
        </w:rPr>
        <w:t xml:space="preserve">за </w:t>
      </w:r>
      <w:r>
        <w:rPr/>
        <w:t>первый квартал 2025 года</w:t>
      </w:r>
    </w:p>
    <w:p>
      <w:pPr>
        <w:pStyle w:val="Heading1"/>
        <w:ind w:hanging="0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в рублях)</w:t>
      </w:r>
    </w:p>
    <w:p>
      <w:pPr>
        <w:pStyle w:val="Normal"/>
        <w:tabs>
          <w:tab w:val="clear" w:pos="708"/>
          <w:tab w:val="left" w:pos="5670" w:leader="none"/>
        </w:tabs>
        <w:ind w:firstLine="5760"/>
        <w:rPr/>
      </w:pPr>
      <w:r>
        <w:rPr/>
        <w:t xml:space="preserve">                  </w:t>
      </w:r>
    </w:p>
    <w:tbl>
      <w:tblPr>
        <w:tblW w:w="10508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279"/>
        <w:gridCol w:w="708"/>
        <w:gridCol w:w="567"/>
        <w:gridCol w:w="567"/>
        <w:gridCol w:w="1560"/>
        <w:gridCol w:w="708"/>
        <w:gridCol w:w="1560"/>
        <w:gridCol w:w="1559"/>
      </w:tblGrid>
      <w:tr>
        <w:trPr>
          <w:trHeight w:val="680" w:hRule="atLeas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муниципального образования Никитинское сельское поселение Сурского района Ульян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</w:rPr>
              <w:t>7 363 69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38 567,47</w:t>
            </w:r>
          </w:p>
        </w:tc>
      </w:tr>
      <w:tr>
        <w:trPr>
          <w:trHeight w:val="27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b/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color w:val="000000"/>
              </w:rPr>
            </w:pPr>
            <w:r>
              <w:rPr>
                <w:rFonts w:eastAsia="Arial Unicode MS"/>
                <w:b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color w:val="000000"/>
              </w:rPr>
            </w:pPr>
            <w:r>
              <w:rPr>
                <w:rFonts w:eastAsia="Arial Unicode MS"/>
                <w:b/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color w:val="000000"/>
              </w:rPr>
            </w:pPr>
            <w:r>
              <w:rPr>
                <w:rFonts w:eastAsia="Arial Unicode MS"/>
                <w:b/>
                <w:bCs/>
                <w:iCs/>
                <w:color w:val="000000"/>
              </w:rPr>
              <w:t>4 677 258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color w:val="000000"/>
              </w:rPr>
            </w:pPr>
            <w:r>
              <w:rPr>
                <w:rFonts w:eastAsia="Arial Unicode MS"/>
                <w:b/>
                <w:bCs/>
                <w:iCs/>
                <w:color w:val="000000"/>
              </w:rPr>
              <w:t>846 431,3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 xml:space="preserve">001 00 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 xml:space="preserve">001 00 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0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0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>
          <w:trHeight w:val="75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 321 642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76 467,60</w:t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 направлени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 321 642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76 467,60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849 97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73 032,43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 699 97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28 650,69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выплату персоналу государственных   ( 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 699 97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28 650,69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нд  оплаты 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312 99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79 263,99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86 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9 386,70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9 918,33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9 918,33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9 918,33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 463,41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налогов сборов и иных платеж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 463,41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00,00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063,41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муниципального образования (исполнительно-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 66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435,17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 направлени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 66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435,17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 66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435,17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выплату персоналу государственных   ( 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 66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435,17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нд  оплаты 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 26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06,00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229,14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 фонды  местных 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ругие  общегосударственные 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 305 61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 953,72</w:t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305 61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9 953,72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пределение перечня должностных  лиц органов местного самоуправления, уполномоченных составлять протоколы об отдельных 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60007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60007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60007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60007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7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60007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60007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чая закупка товаров, работ и услуг для 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60007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ов поселений на решение вопросов местного значения: составление, исполнение бюджета поселения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 0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ов поселений на решение вопросов местного значения: по формированию и размещению муниципального зака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, перечисляемые из бюджетов  поселений на решение вопросов местного значения: по осуществлению внешнего муниципального финансового контрол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межбюджетные трансферты, перечисляемые из бюджетов поселений на решение вопросов местного значения: по организации досуга и  обеспечения жителей поселений услугами организаци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7 19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межбюджетные трансферты, перечисляемые из бюджетов поселений на решение вопросов местного значения: по организации и ведению бухгалтерского учета и отчетности в муниципальном образовании Никитинское сельское посе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 8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инансирование на решение вопросов местного значения соответствующего пункту 6 части 1 статьи 14 Федерального закона «Об общих принципах местного самоуправления в Российской Федерации»№131-ФЗ от 06.10.2003г.: «Об общих принципах организации местного самоуправления в Российской Федерации», за исключением организации строительства муниципального жилищного фонда, создания условий для жилищного строительства, осуществления муниципального жилищ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договорам гражданско-правов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00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 243,74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00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 243,74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00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 243,74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00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 243,74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ранспорт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 234,98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 234,98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 234,98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 234,98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Ежемесячные денежные выплаты лицам, осуществляющим полномочия сельских старо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007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 975,00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007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 975,00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007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 975,00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 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809,00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обилизационная и вневедомственн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 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809,00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 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809,00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 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809,00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 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809,00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  ( 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 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809,00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 1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440,00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 0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69,00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 безопасность и  правоохранительная  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1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Защита населения и территорий от чрезвычайных ситуаций природного и техногенного характера , пожарная безопасност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  ( 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60006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60006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4 81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 397,88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 81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 397,88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5 части 1 статьи 14 Федерального закона «Об общих принципах местного самоуправления в Российской Федерации» №131-ФЗ от 06.10.2003г.: дорожная деятельность в отношении автомобильных дорог местного значения за исключением ремонта и строительства автомобильных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 81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 397,88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 81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 397,88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 81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 397,88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 81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 397,88</w:t>
            </w:r>
          </w:p>
        </w:tc>
      </w:tr>
      <w:tr>
        <w:trPr>
          <w:cantSplit w:val="true"/>
        </w:trPr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>
          <w:cantSplit w:val="true"/>
        </w:trPr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>
          <w:trHeight w:val="3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1 621 4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369 939,27</w:t>
            </w:r>
          </w:p>
        </w:tc>
      </w:tr>
      <w:tr>
        <w:trPr>
          <w:trHeight w:val="3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 621 4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369 939,27</w:t>
            </w:r>
          </w:p>
        </w:tc>
      </w:tr>
      <w:tr>
        <w:trPr>
          <w:trHeight w:val="3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 621 4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369 939,27</w:t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660006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 134 0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  <w:color w:val="000000"/>
              </w:rPr>
              <w:t>261 657,45</w:t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660006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 134 0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  <w:color w:val="000000"/>
              </w:rPr>
              <w:t>261 657,45</w:t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660006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 134 0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  <w:color w:val="000000"/>
              </w:rPr>
              <w:t>261 657,45</w:t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660006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4 0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04 036,40</w:t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660006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57 621,05</w:t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беспечение населения баллонным газ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  ( 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рганизация в границах поселения водоснабжени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 36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8 281,82</w:t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 36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8 281,82</w:t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 36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8 281,82</w:t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 36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8 281,82</w:t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рганизация сбора и вывоза бытовых отходов и мус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 разработку проекта зон санитарной охраны (ЗСО),санитарно-эпидемиологическая экспертиза проектов ЗС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4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и  дополнительное 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006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60006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60006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60006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4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4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91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 организация ритуальных услуг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</w:rPr>
              <w:t>7 363 69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38 567,47</w:t>
            </w:r>
          </w:p>
        </w:tc>
      </w:tr>
    </w:tbl>
    <w:p>
      <w:pPr>
        <w:pStyle w:val="Style14"/>
        <w:ind w:left="0" w:hanging="0"/>
        <w:jc w:val="center"/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5670" w:leader="none"/>
        </w:tabs>
        <w:ind w:firstLine="5760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5670" w:leader="none"/>
        </w:tabs>
        <w:ind w:firstLine="5760"/>
        <w:rPr/>
      </w:pPr>
      <w:r>
        <w:rPr/>
        <w:t xml:space="preserve"> </w:t>
      </w:r>
    </w:p>
    <w:p>
      <w:pPr>
        <w:pStyle w:val="TextBody"/>
        <w:spacing w:before="0" w:after="0"/>
        <w:ind w:right="-5" w:hanging="0"/>
        <w:jc w:val="center"/>
        <w:rPr/>
      </w:pPr>
      <w:r>
        <w:rPr>
          <w:rFonts w:eastAsia="Times New Roman"/>
          <w:b/>
          <w:color w:val="000000"/>
          <w:lang w:val="ru-RU"/>
        </w:rPr>
        <w:t xml:space="preserve"> </w:t>
      </w:r>
      <w:r>
        <w:rPr>
          <w:rFonts w:eastAsia="Arial Unicode MS"/>
          <w:b/>
          <w:color w:val="000000"/>
          <w:lang w:val="ru-RU"/>
        </w:rPr>
        <w:t xml:space="preserve">Иные межбюджетные трансферты </w:t>
      </w:r>
      <w:r>
        <w:rPr>
          <w:b/>
          <w:lang w:val="ru-RU"/>
        </w:rPr>
        <w:t xml:space="preserve">выделяемые </w:t>
      </w:r>
      <w:r>
        <w:rPr>
          <w:b/>
          <w:bCs/>
          <w:lang w:val="ru-RU"/>
        </w:rPr>
        <w:t xml:space="preserve">из бюджета муниципального образования Никитинское сельское  поселение на финансирование расходов, связанных с передачей полномочий органам местного самоуправления муниципального района за </w:t>
      </w:r>
      <w:r>
        <w:rPr>
          <w:b/>
          <w:lang w:val="ru-RU"/>
        </w:rPr>
        <w:t>первый квартал 2025 года</w:t>
      </w:r>
      <w:r>
        <w:rPr>
          <w:b/>
          <w:spacing w:val="-4"/>
          <w:lang w:val="ru-RU"/>
        </w:rPr>
        <w:t xml:space="preserve">                    </w:t>
      </w:r>
    </w:p>
    <w:p>
      <w:pPr>
        <w:pStyle w:val="TextBody"/>
        <w:spacing w:lineRule="auto" w:line="276" w:before="0" w:after="0"/>
        <w:ind w:right="-5" w:hanging="0"/>
        <w:jc w:val="right"/>
        <w:rPr>
          <w:lang w:val="ru-RU"/>
        </w:rPr>
      </w:pPr>
      <w:r>
        <w:rPr>
          <w:b/>
          <w:spacing w:val="-4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pacing w:val="-4"/>
          <w:lang w:val="ru-RU"/>
        </w:rPr>
        <w:t>(рублей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843"/>
        <w:gridCol w:w="1843"/>
      </w:tblGrid>
      <w:tr>
        <w:trPr>
          <w:trHeight w:val="90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33" w:hanging="0"/>
              <w:jc w:val="center"/>
              <w:rPr/>
            </w:pPr>
            <w:r>
              <w:rPr>
                <w:lang w:val="ru-RU"/>
              </w:rPr>
              <w:t>Наименование передаваемого полномо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Утвержд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сполнено</w:t>
            </w:r>
          </w:p>
        </w:tc>
      </w:tr>
      <w:tr>
        <w:trPr>
          <w:trHeight w:val="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Составление, исполнение бюджета поселения 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1 0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 000,00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ормирование и размещение муниципального за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,00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внешнего муниципального финансового контро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3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0,00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3"/>
              <w:rPr/>
            </w:pPr>
            <w:r>
              <w:rPr>
                <w:b w:val="false"/>
              </w:rPr>
              <w:t>Организация досуга и обеспечения жителей поселений услугами организаци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523 6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Организация и ведение бухгалтерского учета и отчетности в муниципальном образовании Никит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3 8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 500,00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 985 618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7 500,00</w:t>
            </w:r>
          </w:p>
        </w:tc>
      </w:tr>
    </w:tbl>
    <w:p>
      <w:pPr>
        <w:pStyle w:val="Normal"/>
        <w:ind w:left="5400" w:hanging="540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ind w:left="-426" w:firstLine="5103"/>
        <w:jc w:val="center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080" w:right="92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Style8">
    <w:name w:val="Основной текст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31">
    <w:name w:val="Основной текст 3 Знак"/>
    <w:qFormat/>
    <w:rPr>
      <w:sz w:val="28"/>
    </w:rPr>
  </w:style>
  <w:style w:type="character" w:styleId="32">
    <w:name w:val="Знак Знак3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b/>
      <w:color w:val="000000"/>
      <w:sz w:val="3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b/>
      <w:bCs/>
      <w:color w:val="000000"/>
      <w:sz w:val="28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9">
    <w:name w:val="Основной текст с отступом Знак"/>
    <w:qFormat/>
    <w:rPr>
      <w:color w:val="FF0000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28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Текст сноски Знак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4">
    <w:name w:val="Основной текст с отступом 3"/>
    <w:basedOn w:val="Normal"/>
    <w:qFormat/>
    <w:pPr>
      <w:ind w:firstLine="1134"/>
      <w:jc w:val="both"/>
    </w:pPr>
    <w:rPr>
      <w:sz w:val="28"/>
      <w:szCs w:val="20"/>
    </w:rPr>
  </w:style>
  <w:style w:type="paragraph" w:styleId="35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D27CE26973D2BC3A83993FC4B411A7017A3CDBD86B7D1CB6F6FBC13AFB448C4A7D94646CB8b1Z9E" TargetMode="External"/><Relationship Id="rId3" Type="http://schemas.openxmlformats.org/officeDocument/2006/relationships/hyperlink" Target="consultantplus://offline/ref=42D27CE26973D2BC3A83993FC4B411A7017A3CDBD86B7D1CB6F6FBC13AFB448C4A7D946269B1b1Z2E" TargetMode="External"/><Relationship Id="rId4" Type="http://schemas.openxmlformats.org/officeDocument/2006/relationships/hyperlink" Target="consultantplus://offline/ref=42D27CE26973D2BC3A83993FC4B411A7017A3CDBD86B7D1CB6F6FBC13AFB448C4A7D94666CB81418bFZ9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5:42:00Z</dcterms:created>
  <dc:creator>u416-1</dc:creator>
  <dc:description/>
  <cp:keywords/>
  <dc:language>en-US</dc:language>
  <cp:lastModifiedBy>User</cp:lastModifiedBy>
  <cp:lastPrinted>2025-04-08T15:46:00Z</cp:lastPrinted>
  <dcterms:modified xsi:type="dcterms:W3CDTF">2025-04-08T11:48:00Z</dcterms:modified>
  <cp:revision>35</cp:revision>
  <dc:subject/>
  <dc:title>Модельный муниципальный правовой акт о бюджете муниципального образования на очередной финансовый год</dc:title>
</cp:coreProperties>
</file>