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9 октября  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№ 10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.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ыполз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В целях реализации</w:t>
      </w:r>
      <w:r>
        <w:rPr>
          <w:sz w:val="28"/>
        </w:rPr>
        <w:t> </w:t>
      </w:r>
      <w:hyperlink r:id="rId2">
        <w:r>
          <w:rPr>
            <w:rStyle w:val="InternetLink"/>
            <w:sz w:val="28"/>
          </w:rPr>
          <w:t>статьи 9</w:t>
        </w:r>
      </w:hyperlink>
      <w:r>
        <w:rPr>
          <w:sz w:val="28"/>
        </w:rPr>
        <w:t> </w:t>
      </w:r>
      <w:r>
        <w:rPr>
          <w:sz w:val="28"/>
          <w:szCs w:val="28"/>
        </w:rPr>
        <w:t>Федерального закона от 25.12.2008 N 273-ФЗ "О противодействии коррупции" постановляю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1.1.</w:t>
      </w:r>
      <w:r>
        <w:rPr>
          <w:sz w:val="28"/>
        </w:rPr>
        <w:t> </w:t>
      </w:r>
      <w:r>
        <w:fldChar w:fldCharType="begin"/>
      </w:r>
      <w:r>
        <w:rPr>
          <w:rStyle w:val="InternetLink"/>
          <w:sz w:val="28"/>
        </w:rPr>
        <w:instrText xml:space="preserve"> HYPERLINK "http://surskoe.ulregion.ru/admin/itemAct/addItem/text/6828.html" \l "P36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</w:t>
      </w:r>
      <w:r>
        <w:rPr>
          <w:sz w:val="28"/>
          <w:szCs w:val="28"/>
        </w:rPr>
        <w:t>уведомления</w:t>
      </w:r>
      <w:r>
        <w:rPr>
          <w:sz w:val="28"/>
        </w:rPr>
        <w:t> </w:t>
      </w:r>
      <w:r>
        <w:rPr>
          <w:sz w:val="28"/>
          <w:szCs w:val="28"/>
        </w:rPr>
        <w:t> муниципальными служащими</w:t>
      </w:r>
      <w:r>
        <w:rPr>
          <w:sz w:val="28"/>
        </w:rPr>
        <w:t> </w:t>
      </w:r>
      <w:r>
        <w:rPr>
          <w:sz w:val="28"/>
          <w:szCs w:val="28"/>
        </w:rPr>
        <w:t> Администрации МО Никитинское сельское поселение  о фактах обращения в целях склонения их к совершению коррупционных правонарушений (приложение 1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1.2.</w:t>
      </w:r>
      <w:r>
        <w:rPr>
          <w:sz w:val="28"/>
        </w:rPr>
        <w:t> </w:t>
      </w:r>
      <w:r>
        <w:fldChar w:fldCharType="begin"/>
      </w:r>
      <w:r>
        <w:rPr>
          <w:rStyle w:val="InternetLink"/>
          <w:sz w:val="28"/>
        </w:rPr>
        <w:instrText xml:space="preserve"> HYPERLINK "http://surskoe.ulregion.ru/admin/itemAct/addItem/text/6828.html" \l "P21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еречень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</w:t>
      </w:r>
      <w:r>
        <w:rPr>
          <w:sz w:val="28"/>
          <w:szCs w:val="28"/>
        </w:rPr>
        <w:t>сведений, содержащихся в уведомлениях о фактах обращения в целях склонения муниципальными служащими </w:t>
      </w:r>
      <w:r>
        <w:rPr>
          <w:sz w:val="28"/>
        </w:rPr>
        <w:t> </w:t>
      </w:r>
      <w:r>
        <w:rPr>
          <w:sz w:val="28"/>
          <w:szCs w:val="28"/>
        </w:rPr>
        <w:t>Администрации МО  Никитинское сельское поселение  к совершению коррупционных правонарушений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О Никитинское сельское поселение Сурского района  Ульяновской области от  03.09.2009  № 31-р   «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 </w:t>
      </w:r>
      <w:r>
        <w:rPr>
          <w:sz w:val="28"/>
        </w:rPr>
        <w:t> </w:t>
      </w:r>
      <w:r>
        <w:rPr>
          <w:sz w:val="28"/>
          <w:szCs w:val="28"/>
        </w:rPr>
        <w:t>на следующий день после дня его обнаро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Никитинское сельское поселение                                        Н.Н.Крючкова         </w:t>
      </w:r>
      <w:r>
        <w:rPr>
          <w:sz w:val="28"/>
        </w:rPr>
        <w:t> </w:t>
      </w:r>
      <w:r>
        <w:rPr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sz w:val="28"/>
        </w:rPr>
        <w:t> </w:t>
      </w:r>
      <w:r>
        <w:rPr>
          <w:sz w:val="28"/>
          <w:szCs w:val="28"/>
        </w:rPr>
        <w:t xml:space="preserve">               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  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bookmarkStart w:id="0" w:name="P36"/>
      <w:bookmarkEnd w:id="0"/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едомления муниципальными служащими администрации муниципального образования Никитинское сельское поселение Сурского района Ульяновской области   о фактах обращения в целях склонения их к совершению коррупционных правонаруш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 Настоящий Порядок разработан во исполнение положений Федерального 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 от 25.12.2008 N 273-ФЗ "О противодействии коррупции"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Настоящий Порядок устанавливает процедуру уведомления муниципальными служащими Администрации МО Никитинское сельское поселение (далее – муниципальный служащий)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 Уведомление главы Администрации МО Никитинское сельское поселение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  должностному лицу Администрации МО Никитинское сельское поселение, ответственному за работу по профилактике коррупционных и иных правонарушений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нахождении  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главу Администрации МО Никитинское сельское поселение по прибытии к месту службы, заполнив соответствующее уведомлени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служащий, которому стало известно о фактах  совершения другими муниципальными служащими коррупционных правонарушений, непред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, вправе уведомить об этом представителя нанимателя в соответствии с настоящим Порядк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иема и регистрации уведом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должностным  лицом, ответственным за работу по профилактике коррупционных и иных правонарушений.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2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ответственное должностное лицо  Администрации МО Никитинское сельское поселение.   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3. Муниципальный служащий при обращении к нему каких-либо лиц в целях склонения его к совершению коррупционных правонарушений представляет должностному лицу Администрации МО Никитинское сельское поселение, ответственному за работу по профилактике коррупционных и иных правонарушений  письменное уведомление на имя главы Администрации МО Никитинское сельское поселение по форме, установл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rskoe.ulregion.ru/admin/itemAct/addItem/text/6828.html" \l "P1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N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настоящему Порядк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4. Уведомления регистрируются незамедлительно в журнале регистрации уведомлений о фактах обращения к муниципальным служащим каких-либо лиц в целях склонения их к совершению коррупционных правонарушений (далее - Журнал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rskoe.ulregion.ru/admin/itemAct/addItem/text/6828.html" \l "P1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N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настоящему Порядк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пия зарегистрированного уведомления выдается заявителю на руки под роспись в графе 8 (особые отметки)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rskoe.ulregion.ru/admin/itemAct/addItem/text/6828.html" \l "P1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урнал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должны быть пронумерованы, прошнурованы и скреплены печатью Администрации МО Никитин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Уведомление, зарегистрированное в Журнале, в тот же день (за исключением выходных и нерабочих праздничных дней) передается на рассмотрение главе Администрации МО Никитинское сельское поселение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Журнал хранится у должностного лица Администрации МО Никитинское сельское поселение ответственного за работу по профилактике коррупционных и иных правонарушений не менее 5 лет с момента регистрации в нем последнего уведом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проверки содержащихся в уведомлениях све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рганизация проверки содержащихся в уведомлениях сведений осуществляется должностным лицом Администрации МО Никитинское сельское поселение, ответственным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главой Администрации МО Никитинское сельское поселение по ходатайству должностного лица Администрации МО Никитинское сельское поселение, ответственного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В ходе проверки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э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служащий вправе представить главе Администрации МО Никитинское сельское поселение (лицу, временно исполняющему его обязанности) заявление о своем несогласии с обязательным указанием причи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При проведении проверки должностное лицо Администрации МО Никитинское сельское поселение, ответственное за работу по профилактике коррупционных и иных правонарушений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 итогам проверки готовится письменное заключение, в котором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представлен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По результатам проведенной проверки уведомление с приложением материалов проверки представляется  главе Администрации МО Никитинское сельское поселение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4"/>
          <w:szCs w:val="24"/>
        </w:rPr>
        <w:t>уведомления муниципальным служащим администрации МО Никитинское сельское поселение о фактах обращения в целях склонения их к совершению коррупционных правонарушен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МО  Никитинское сельское поселение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sz w:val="18"/>
          <w:szCs w:val="18"/>
        </w:rPr>
      </w:pPr>
      <w:bookmarkStart w:id="1" w:name="P115"/>
      <w:bookmarkEnd w:id="1"/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</w:rPr>
        <w:t>о фактах обращения в целях склон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</w:rPr>
        <w:t>муниципального служащег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</w:rPr>
        <w:t xml:space="preserve">Администрации МО </w:t>
      </w: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  </w:t>
      </w:r>
      <w:r>
        <w:rPr>
          <w:sz w:val="28"/>
        </w:rPr>
        <w:t> </w:t>
      </w:r>
      <w:r>
        <w:rPr>
          <w:sz w:val="28"/>
          <w:szCs w:val="28"/>
        </w:rPr>
        <w:t>1. Уведомляю о факте обращения в целях склонения меня </w:t>
      </w:r>
      <w:r>
        <w:rPr>
          <w:sz w:val="28"/>
        </w:rPr>
        <w:t> </w:t>
      </w:r>
      <w:r>
        <w:rPr>
          <w:sz w:val="28"/>
          <w:szCs w:val="28"/>
        </w:rPr>
        <w:t>к коррупционно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равонарушению (далее - склонение к правонарушению) со стороны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указываются Ф.И.О., должность, все известные сведения о физическ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юридическом) лице, склоняющем к правонарушени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  </w:t>
      </w:r>
      <w:r>
        <w:rPr>
          <w:sz w:val="28"/>
        </w:rPr>
        <w:t> </w:t>
      </w:r>
      <w:r>
        <w:rPr>
          <w:sz w:val="28"/>
          <w:szCs w:val="28"/>
        </w:rPr>
        <w:t>2. Склонение </w:t>
      </w:r>
      <w:r>
        <w:rPr>
          <w:sz w:val="28"/>
        </w:rPr>
        <w:t> </w:t>
      </w:r>
      <w:r>
        <w:rPr>
          <w:sz w:val="28"/>
          <w:szCs w:val="28"/>
        </w:rPr>
        <w:t>к </w:t>
      </w:r>
      <w:r>
        <w:rPr>
          <w:sz w:val="28"/>
        </w:rPr>
        <w:t> </w:t>
      </w:r>
      <w:r>
        <w:rPr>
          <w:sz w:val="28"/>
          <w:szCs w:val="28"/>
        </w:rPr>
        <w:t>правонарушению </w:t>
      </w:r>
      <w:r>
        <w:rPr>
          <w:sz w:val="28"/>
        </w:rPr>
        <w:t> </w:t>
      </w:r>
      <w:r>
        <w:rPr>
          <w:sz w:val="28"/>
          <w:szCs w:val="28"/>
        </w:rPr>
        <w:t>производилось </w:t>
      </w:r>
      <w:r>
        <w:rPr>
          <w:sz w:val="28"/>
        </w:rPr>
        <w:t> </w:t>
      </w:r>
      <w:r>
        <w:rPr>
          <w:sz w:val="28"/>
          <w:szCs w:val="28"/>
        </w:rPr>
        <w:t>в </w:t>
      </w:r>
      <w:r>
        <w:rPr>
          <w:sz w:val="28"/>
        </w:rPr>
        <w:t> </w:t>
      </w:r>
      <w:r>
        <w:rPr>
          <w:sz w:val="28"/>
          <w:szCs w:val="28"/>
        </w:rPr>
        <w:t>целях </w:t>
      </w:r>
      <w:r>
        <w:rPr>
          <w:sz w:val="28"/>
        </w:rPr>
        <w:t> </w:t>
      </w:r>
      <w:r>
        <w:rPr>
          <w:sz w:val="28"/>
          <w:szCs w:val="28"/>
        </w:rPr>
        <w:t>осущест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мною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указывается сущность предполагаемого правонарушения, информация о действии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бездействии), которое муниципальный служащий  Администрации МО Никити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________________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лжен совершить по обращению; информация об отказе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муниципального служащего Администрации МО Никитинское сельское поселение принять предложение лица (лиц) о совершении коррупционн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правонарушения; информация о наличии (отсутствии) договоренности 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дальнейшей встрече и действиях участников обращ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  </w:t>
      </w:r>
      <w:r>
        <w:rPr>
          <w:sz w:val="28"/>
        </w:rPr>
        <w:t> </w:t>
      </w: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              </w:t>
      </w: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  </w:t>
      </w:r>
      <w:r>
        <w:rPr>
          <w:sz w:val="28"/>
        </w:rPr>
        <w:t> </w:t>
      </w:r>
      <w:r>
        <w:rPr>
          <w:sz w:val="28"/>
          <w:szCs w:val="28"/>
        </w:rPr>
        <w:t>4. Склонение к правонарушению произошло в ___ ч. ___ ми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 __________ 20___ г. в 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>(место: город, 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  </w:t>
      </w:r>
      <w:r>
        <w:rPr>
          <w:sz w:val="28"/>
        </w:rPr>
        <w:t> </w:t>
      </w:r>
      <w:r>
        <w:rPr>
          <w:sz w:val="28"/>
          <w:szCs w:val="28"/>
        </w:rPr>
        <w:t>5. Склонение к правонарушению производило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(обстоятельства склонения: телефонный разговор, личная встреч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                              </w:t>
      </w:r>
      <w:r>
        <w:rPr>
          <w:sz w:val="24"/>
          <w:szCs w:val="24"/>
        </w:rPr>
        <w:t>почта и др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 </w:t>
      </w:r>
      <w:r>
        <w:rPr>
          <w:sz w:val="28"/>
        </w:rPr>
        <w:t> </w:t>
      </w:r>
      <w:r>
        <w:rPr>
          <w:sz w:val="28"/>
          <w:szCs w:val="28"/>
        </w:rPr>
        <w:t>______________________________                 </w:t>
      </w:r>
      <w:r>
        <w:rPr>
          <w:sz w:val="28"/>
        </w:rPr>
        <w:t> 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(дата написания уведомления)                                             (подпис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4"/>
          <w:szCs w:val="24"/>
        </w:rPr>
        <w:t>уведомления муниципальным служащим администрации МО Никитинское сельское поселение о фактах обращения в целях склонения их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Основание 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Срок хранения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2" w:name="P170"/>
      <w:bookmarkEnd w:id="2"/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регистрации уведомлений о фактах обращ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к муниципальным служащи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Администрации М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в целях склон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их к совершению коррупционных правонаруш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Начат "___" _________ 20___ г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Окончен "___" 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На "___"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100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1"/>
        <w:gridCol w:w="1125"/>
        <w:gridCol w:w="1168"/>
        <w:gridCol w:w="2271"/>
        <w:gridCol w:w="1138"/>
        <w:gridCol w:w="1168"/>
        <w:gridCol w:w="872"/>
        <w:gridCol w:w="752"/>
      </w:tblGrid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 (регистрационный номер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уведомление (Ф.И.О., подпись, дата)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 служащий, подавший уведомление (Ф.И.О.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уведомление на проверку указанных в нем сведений (Ф.И.О., подпись, дата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 (дата)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Никитинское сельское поселение от  28.10.2021г. N 10-р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jc w:val="center"/>
        <w:rPr/>
      </w:pPr>
      <w:bookmarkStart w:id="3" w:name="P215"/>
      <w:bookmarkEnd w:id="3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уведомлении   о фактах обращения в целях склонения муниципального служащего администрации муниципального образования Никитинское сельское поселение 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Фамилия, имя, отче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руктурное подразд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Информация о факте обращения в целях склонения муниципального  служащего Администрации МО Никитинское сельское поселение к совершению коррупционных правонару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информация о лице (лицах), склонявшем (склонявших) муниципального  служащего Администрации МО Никитинское сельское поселение»  к совершению коррупционного правонаруш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информация о месте, дате, времени и иных обстоятельствах обращения в целях склонения муниципального служащего Администрации МО  Никитинское сельское поселение к совершению коррупционного правонар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информация о действии (бездействии), которое муниципальный  служащий Администрации МО Никитинское сельское поселение должен совершить по обращ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информация об отказе муниципального  служащего Администрации МО Никитинское сельское поселение принять предложение лица (лиц) о совершении коррупционного правонар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ие заверяется личной подписью муниципального  служащего Администрации МО Никитинское сельское поселение с указанием даты, времени и места составления уведом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9FC3D03DC7CABB58E6989018B2C80EE0970BE7C2285C8288611F07403AF61B63B3A25F03BDBF09F6657AA89AC2CB1341C03D8E2185A42J1F0J" TargetMode="External"/><Relationship Id="rId3" Type="http://schemas.openxmlformats.org/officeDocument/2006/relationships/hyperlink" Target="consultantplus://offline/ref=C0E9FC3D03DC7CABB58E6989018B2C80EE0970BE7C2285C8288611F07403AF61B63B3A25F03BDBF09F6657AA89AC2CB1341C03D8E2185A42J1F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2:00Z</dcterms:created>
  <dc:creator>User</dc:creator>
  <dc:description/>
  <cp:keywords/>
  <dc:language>en-US</dc:language>
  <cp:lastModifiedBy>никитино</cp:lastModifiedBy>
  <cp:lastPrinted>2021-10-28T14:27:00Z</cp:lastPrinted>
  <dcterms:modified xsi:type="dcterms:W3CDTF">2021-10-28T10:28:00Z</dcterms:modified>
  <cp:revision>39</cp:revision>
  <dc:subject/>
  <dc:title>ГЛАВА  АДМИНИСТРАЦИИ МУНИЦИПАЛЬНОГО ОБРАЗОВАНИЯ </dc:title>
</cp:coreProperties>
</file>