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20 августа  2015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№ 11-р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Экз. №___</w:t>
      </w:r>
    </w:p>
    <w:p>
      <w:pPr>
        <w:pStyle w:val="Style15"/>
        <w:jc w:val="center"/>
        <w:rPr/>
      </w:pPr>
      <w:r>
        <w:rPr/>
        <w:t>с. Выползово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работе «Ящика доверия» для письменных обращений граждан по вопросам коррупционной направленности в МО Никитинское сельское поселение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целях развития практики участия населения муниципального образования Никитинское сельское поселение в реализации государственной политики в сфере противодействия коррупции, создания условий для выявления фактов коррупцирнных проявлений,получения информации о фактах коррупционных проявлений, в соответствии с Федеральным законом от 25 декабря 2008 года № 273-ФЗ «О противодействии коррупции»,Законом Ульяновской области от 12 июля 2012 № 89-ЗО «О противодействии коррупции в Ульяновской области»,Федеральным законом от 02 мая 2006 года № 59-ФЗ « О порядке рассмотрения обращений граждан Российской Федерации»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те «Ящика доверия» для письменных обращений граждан по вопросам коррупционной направленности в муниципальном образовании  Никитинское сельское поселение(Приложение №)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твердить состав комиссии по выемке корреспонденции из  «Ящика доверия»  администрации муниципального образования Никитинское сельское поселение (Приложение №2 )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Контроль за выполнением настоящего распоряжения возложить на специалиста 1 разряда Н.Н. Крючко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тинское сельское поселение                                      Н.М.Фуфыги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9029" w:leader="none"/>
        </w:tabs>
        <w:spacing w:lineRule="auto" w:line="360" w:before="298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9029" w:leader="none"/>
        </w:tabs>
        <w:spacing w:lineRule="auto" w:line="360" w:before="298" w:after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pacing w:val="7"/>
          <w:sz w:val="28"/>
          <w:szCs w:val="28"/>
        </w:rPr>
        <w:t xml:space="preserve">Приложение № 1                                      </w:t>
      </w:r>
    </w:p>
    <w:p>
      <w:pPr>
        <w:pStyle w:val="Normal"/>
        <w:shd w:fill="FFFFFF" w:val="clear"/>
        <w:tabs>
          <w:tab w:val="clear" w:pos="708"/>
          <w:tab w:val="right" w:pos="9029" w:leader="none"/>
        </w:tabs>
        <w:rPr/>
      </w:pPr>
      <w:r>
        <w:rPr>
          <w:spacing w:val="-3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распоряжению  </w:t>
      </w:r>
      <w:r>
        <w:rPr>
          <w:spacing w:val="-1"/>
          <w:sz w:val="28"/>
          <w:szCs w:val="28"/>
        </w:rPr>
        <w:t xml:space="preserve">  администрации</w:t>
      </w:r>
    </w:p>
    <w:p>
      <w:pPr>
        <w:pStyle w:val="Normal"/>
        <w:shd w:fill="FFFFFF" w:val="clear"/>
        <w:tabs>
          <w:tab w:val="clear" w:pos="708"/>
          <w:tab w:val="left" w:pos="8141" w:leader="underscore"/>
        </w:tabs>
        <w:ind w:left="74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</w:t>
      </w:r>
      <w:r>
        <w:rPr>
          <w:spacing w:val="-1"/>
          <w:sz w:val="28"/>
          <w:szCs w:val="28"/>
        </w:rPr>
        <w:t xml:space="preserve">муниципального образования  </w:t>
      </w:r>
    </w:p>
    <w:p>
      <w:pPr>
        <w:pStyle w:val="Normal"/>
        <w:shd w:fill="FFFFFF" w:val="clear"/>
        <w:tabs>
          <w:tab w:val="clear" w:pos="708"/>
          <w:tab w:val="left" w:pos="8141" w:leader="underscore"/>
        </w:tabs>
        <w:ind w:left="74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</w:t>
      </w:r>
      <w:r>
        <w:rPr>
          <w:spacing w:val="-1"/>
          <w:sz w:val="28"/>
          <w:szCs w:val="28"/>
        </w:rPr>
        <w:t xml:space="preserve">Никитинское </w:t>
      </w:r>
      <w:r>
        <w:rPr>
          <w:bCs/>
          <w:spacing w:val="-1"/>
          <w:sz w:val="28"/>
          <w:szCs w:val="28"/>
        </w:rPr>
        <w:t xml:space="preserve"> сельское поселение</w:t>
      </w:r>
    </w:p>
    <w:p>
      <w:pPr>
        <w:pStyle w:val="Normal"/>
        <w:shd w:fill="FFFFFF" w:val="clear"/>
        <w:tabs>
          <w:tab w:val="clear" w:pos="708"/>
          <w:tab w:val="left" w:pos="8141" w:leader="underscore"/>
        </w:tabs>
        <w:spacing w:lineRule="exact" w:line="326"/>
        <w:ind w:left="74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</w:t>
      </w:r>
      <w:r>
        <w:rPr>
          <w:spacing w:val="-1"/>
          <w:sz w:val="28"/>
          <w:szCs w:val="28"/>
        </w:rPr>
        <w:t xml:space="preserve">от 20 августа  2015 №11-р  </w:t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лава 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Настоящее Положение устанавливает порядок работы "Ящика</w:t>
        <w:br/>
        <w:t>доверия" для письменных обращений граждан к главе администрации МО</w:t>
        <w:br/>
        <w:t xml:space="preserve">Никитинское сельское поселение  по вопросам коррупционной направл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В "Ящик доверия" принимаются обращения граждан, содержащие</w:t>
        <w:tab/>
        <w:t xml:space="preserve"> </w:t>
        <w:br/>
        <w:t>информацию о коррупции в органах местного самоуправления.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"Ящик     доверия"     для     письменных     обращений     граждан</w:t>
        <w:tab/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ойе администрации МО Никитинское сельское поселение  по адресу: Ульяновская область, Сурский район, с.Выползово, ул.Центральная ,д.33 / 2-ой этаж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йе администрации с.Кезьмино улица Новая дом 1 кв.2 Сурского района Ульян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йе администрации с.Никитино улица Линёвка дом 42 Сурского района Ульян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сновными задачами функционирования "Ящика доверия" являются:</w:t>
        <w:tab/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перативного приема, учета и рассмотрения письменных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ений   граждан,   содержащих   информацию  о   коррупции   в  органах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     самоуправления,      муниципальных      бюджетных,      казенных учреждениях  и  муниципальных унитарных  предприятиях  МО  Никитинское сельское поселение (далее - обращ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ботка  обращений,  принятие  соответствующих мер,  в том числе направление в государственные органы, в чью компетенцию входит решение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х     вопросов,     для     рассмотрения     и     принятия     установленных законодательством мер;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анализ   письменных  обращений,   их   обобщение  с   целью  повышения эффективное и принимаемых мер по противодействию корруп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2. ПОРЯДОК ОРГАНИЗАЦИИ РАБОТЫ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Информация о функционировании и режиме работы "Ящика</w:t>
        <w:br/>
        <w:t>доверия" доводится до сведения населения через официальный сайт</w:t>
        <w:br/>
        <w:t>администрации МО Никитинское сельское поселение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ыемка письменных обращений граждан осуществляется</w:t>
        <w:br/>
        <w:t>ежемесячно комиссией по выемке корреспонденции из «ящика доверия»</w:t>
        <w:br/>
        <w:t>администрации МО Никитинское сельское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Доступ граждан к "Ящику доверия" для письменных обращений осуществляется в рабочее время администрации МО Никитинское сельское поселение.</w:t>
        <w:tab/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выемки письменных обращений и их регистрации обращения направляются главе администрации МО  Никитинское сельское поселение для рассмотрения  и принятия решений по дальнейшей работе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После рассмогреиия обращений главой администрации МО</w:t>
        <w:br/>
        <w:t>Никитинское сельское поселение  сотрудник администрации МО  Никитинское сельское поселение отвстственны й за работу с обращениями граждан, осуществляет дальнейшую работу с обращениями в соответствии с резолюцией главы администрации МО Никитин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Ежеквартально, до 5 числа месяца, следующего за отчетным</w:t>
        <w:br/>
        <w:t>кварталом, сотрудник администрации МО Никитинское сельское поселение ответственный за работу с обращениями граждан готовит аналитическую справку о поступивших письменных обра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3. РЕГИСТРАЦИЯ И УЧЕТ ОБРАЩ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Учет поступивших письменных обращений через "Ящик доверия"</w:t>
        <w:br/>
        <w:t>осуществляется    сотрудником    администрации    МО    Никитинское сельское поселение ответственный  за  работу с обращениями  граждан,  посредством  ведения   Журнала выемки обраищений граждан из «ящика доверия» администрации  МО Никитин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Листы Журнала выемки обращений граждан из «ящика доверия»</w:t>
        <w:br/>
        <w:t>администрации МО Никитинское сельское поселение должны быть пронумерованы, прошнурованы и иметь следующие реквизиты;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) порядковый номер обращения;</w:t>
        <w:tab/>
        <w:t xml:space="preserve"> </w:t>
        <w:tab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дата выемки (приема) из "Ящика доверия";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количество обращений;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)подписи ответственных;</w:t>
      </w:r>
    </w:p>
    <w:p>
      <w:pPr>
        <w:pStyle w:val="Normal"/>
        <w:jc w:val="both"/>
        <w:rPr/>
      </w:pPr>
      <w:r>
        <w:rPr>
          <w:sz w:val="28"/>
          <w:szCs w:val="28"/>
        </w:rPr>
        <w:t>5)приме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Регистрация поступивших письменных обращений через "Ящик доверия" осуществляется сотрудником администрации МО Никитинское сельское поселение ответственный за работу с обращениями граждан, в Журнале регистрации обращений (письменных), поступивших в администрацию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Листы Журнала регистрации обращений (письменных), поступивших в администрацию поселения имеют следующие реквизиты:</w:t>
      </w:r>
    </w:p>
    <w:p>
      <w:pPr>
        <w:pStyle w:val="Normal"/>
        <w:jc w:val="both"/>
        <w:rPr/>
      </w:pPr>
      <w:r>
        <w:rPr>
          <w:sz w:val="28"/>
          <w:szCs w:val="28"/>
        </w:rPr>
        <w:t>1)порядковый номер получения, дата пол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2)фамилия, имя, отчество и адрес обратившегося гражданина  в  случае поступления анонимного обращения ставится отметка "аноним";</w:t>
      </w:r>
    </w:p>
    <w:p>
      <w:pPr>
        <w:pStyle w:val="Normal"/>
        <w:jc w:val="both"/>
        <w:rPr/>
      </w:pPr>
      <w:r>
        <w:rPr>
          <w:sz w:val="28"/>
          <w:szCs w:val="28"/>
        </w:rPr>
        <w:t>3)краткое содержание обра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4)от кого поступило обращение (ящик доверия, от заявителя и т.д.);.</w:t>
      </w:r>
    </w:p>
    <w:p>
      <w:pPr>
        <w:pStyle w:val="Normal"/>
        <w:jc w:val="both"/>
        <w:rPr/>
      </w:pPr>
      <w:r>
        <w:rPr>
          <w:sz w:val="28"/>
          <w:szCs w:val="28"/>
        </w:rPr>
        <w:t>5)кому и когда направлено для решения и срок испол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6)дата получения обращения, роспись;</w:t>
      </w:r>
    </w:p>
    <w:p>
      <w:pPr>
        <w:pStyle w:val="Normal"/>
        <w:jc w:val="both"/>
        <w:rPr/>
      </w:pPr>
      <w:r>
        <w:rPr>
          <w:sz w:val="28"/>
          <w:szCs w:val="28"/>
        </w:rPr>
        <w:t>7)результат рассмот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дата и номер исходящего документа.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5. Анонимные обращения, не связанные с вопросами коррупции и сведениями о подготавливаемом, совершаемом или совершенном противоправном    деянии,    а    также    о    лице,    его    подготавливающем, совершающем   или   совершившем рассматриваются,   но   ответ   на  такие обращения не д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16.</w:t>
        <w:tab/>
        <w:t>В случае поступления обращения, рассмотрение которого не</w:t>
        <w:br/>
        <w:t>относится к компетенции органов местного самоуправления, оно</w:t>
        <w:br/>
        <w:t>направляется в орган государственной власти в соответствии с его</w:t>
        <w:br/>
        <w:t>компетенци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4. ОТВЕТ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трудники органов местного самоуправления МО Никитинское сельское поселение работающие с информацией, полученной через "Ящик доверия", несут персональную ответственность за соблюдение требований, установленных для работы с конфиденциальной информ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рганов местного самоуправления МО Никитинское сельское поселение, допустившие нарушение данного Положения, привлекаются к ответственности в соответствии с действующим законода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9029" w:leader="none"/>
        </w:tabs>
        <w:spacing w:lineRule="auto" w:line="360" w:before="298" w:after="0"/>
        <w:outlineLvl w:val="0"/>
        <w:rPr/>
      </w:pPr>
      <w:r>
        <w:rPr>
          <w:spacing w:val="7"/>
          <w:sz w:val="28"/>
          <w:szCs w:val="28"/>
        </w:rPr>
        <w:t xml:space="preserve">                                                                     </w:t>
      </w:r>
      <w:r>
        <w:rPr>
          <w:spacing w:val="7"/>
          <w:sz w:val="28"/>
          <w:szCs w:val="28"/>
        </w:rPr>
        <w:t xml:space="preserve">Приложение №2                                      </w:t>
      </w:r>
    </w:p>
    <w:p>
      <w:pPr>
        <w:pStyle w:val="Normal"/>
        <w:shd w:fill="FFFFFF" w:val="clear"/>
        <w:tabs>
          <w:tab w:val="clear" w:pos="708"/>
          <w:tab w:val="right" w:pos="9029" w:leader="none"/>
        </w:tabs>
        <w:rPr/>
      </w:pPr>
      <w:r>
        <w:rPr>
          <w:spacing w:val="-3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жден  распоряжением  </w:t>
      </w:r>
      <w:r>
        <w:rPr>
          <w:spacing w:val="-1"/>
          <w:sz w:val="28"/>
          <w:szCs w:val="28"/>
        </w:rPr>
        <w:t xml:space="preserve">  администрации</w:t>
      </w:r>
    </w:p>
    <w:p>
      <w:pPr>
        <w:pStyle w:val="Normal"/>
        <w:shd w:fill="FFFFFF" w:val="clear"/>
        <w:tabs>
          <w:tab w:val="clear" w:pos="708"/>
          <w:tab w:val="left" w:pos="8141" w:leader="underscore"/>
        </w:tabs>
        <w:ind w:left="744" w:hanging="0"/>
        <w:rPr/>
      </w:pPr>
      <w:r>
        <w:rPr>
          <w:spacing w:val="-1"/>
          <w:sz w:val="28"/>
          <w:szCs w:val="28"/>
        </w:rPr>
        <w:t xml:space="preserve">                                              </w:t>
      </w:r>
      <w:r>
        <w:rPr>
          <w:spacing w:val="-1"/>
          <w:sz w:val="28"/>
          <w:szCs w:val="28"/>
        </w:rPr>
        <w:t xml:space="preserve">муниципального образования  </w:t>
      </w:r>
    </w:p>
    <w:p>
      <w:pPr>
        <w:pStyle w:val="Normal"/>
        <w:shd w:fill="FFFFFF" w:val="clear"/>
        <w:tabs>
          <w:tab w:val="clear" w:pos="708"/>
          <w:tab w:val="left" w:pos="8141" w:leader="underscore"/>
        </w:tabs>
        <w:ind w:left="74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</w:t>
      </w:r>
      <w:r>
        <w:rPr>
          <w:spacing w:val="-1"/>
          <w:sz w:val="28"/>
          <w:szCs w:val="28"/>
        </w:rPr>
        <w:t xml:space="preserve">Никитинское </w:t>
      </w:r>
      <w:r>
        <w:rPr>
          <w:bCs/>
          <w:spacing w:val="-1"/>
          <w:sz w:val="28"/>
          <w:szCs w:val="28"/>
        </w:rPr>
        <w:t xml:space="preserve"> сельское поселение</w:t>
      </w:r>
    </w:p>
    <w:p>
      <w:pPr>
        <w:pStyle w:val="Normal"/>
        <w:shd w:fill="FFFFFF" w:val="clear"/>
        <w:tabs>
          <w:tab w:val="clear" w:pos="708"/>
          <w:tab w:val="left" w:pos="8141" w:leader="underscore"/>
        </w:tabs>
        <w:spacing w:lineRule="exact" w:line="326"/>
        <w:ind w:left="744" w:hanging="0"/>
        <w:rPr/>
      </w:pPr>
      <w:r>
        <w:rPr>
          <w:spacing w:val="-1"/>
          <w:sz w:val="28"/>
          <w:szCs w:val="28"/>
        </w:rPr>
        <w:t xml:space="preserve">                                                  </w:t>
      </w:r>
      <w:r>
        <w:rPr>
          <w:spacing w:val="-1"/>
          <w:sz w:val="28"/>
          <w:szCs w:val="28"/>
        </w:rPr>
        <w:t xml:space="preserve">от 20 августа  2015 №11-р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28"/>
          <w:szCs w:val="28"/>
        </w:rPr>
        <w:t>по выемке корреспонденции из «Ящика доверия» администрации МО Никитинское сельское поселение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ючкова Н.Н.- специалист 1 разряда администрации МО Никитинское сельское поселе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сленникова Т.А.-инспектор администрации МО Никитинское сельское поселе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зарова Т.Л.- инспектор администрации МО Никитинское сельское поселе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Ганин В.М.- депутато Совета депутатов МО «Сурский район» /по согласованию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Васильева В.А.- депутат Совета депутатов МО Никитинское сельское поселение /по согласованию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Горшков Н.И.-депутат Совета депутатов МО Никитинское сельское поселение /по согласованию/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next w:val="Normal"/>
    <w:qFormat/>
    <w:pPr>
      <w:widowControl/>
      <w:bidi w:val="0"/>
      <w:ind w:firstLine="426"/>
      <w:jc w:val="both"/>
    </w:pPr>
    <w:rPr>
      <w:rFonts w:ascii="Times New Roman" w:hAnsi="Times New Roman" w:eastAsia="Times New Roman" w:cs="Times New Roman"/>
      <w:b/>
      <w:color w:val="auto"/>
      <w:w w:val="75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16:00Z</dcterms:created>
  <dc:creator>user</dc:creator>
  <dc:description/>
  <cp:keywords/>
  <dc:language>en-US</dc:language>
  <cp:lastModifiedBy>1</cp:lastModifiedBy>
  <cp:lastPrinted>2015-08-20T17:30:00Z</cp:lastPrinted>
  <dcterms:modified xsi:type="dcterms:W3CDTF">2016-02-24T09:15:00Z</dcterms:modified>
  <cp:revision>8</cp:revision>
  <dc:subject/>
  <dc:title>АДМИНИСТРАЦИЯ</dc:title>
</cp:coreProperties>
</file>