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ИТ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5 февраля  2022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u w:val="single"/>
        </w:rPr>
        <w:t>№</w:t>
      </w:r>
      <w:r>
        <w:rPr>
          <w:sz w:val="27"/>
          <w:szCs w:val="27"/>
          <w:u w:val="single"/>
        </w:rPr>
        <w:t xml:space="preserve"> 4-П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Экз.№___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с.Выползо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хранности автомобильных дорог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икитинское сельское поселение Сур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оводствуясь статьёй 14 Федерального закона от 10.12.1995 № 196-ФЗ «О безопасности дорожного движения», пунктом 5 части 1 статьи 14 Федерального Закона от 06.10.2003 № 131-ФЗ «Об общих принципах организации местного самоуправления в Российской Федерации», в целях обеспечения безопасности дорожного движения и сохранности автомобильных дорог на территории муниципального образования Никитинское сельское поселение п о с т а н о в л я ю:                                                                                                           1. Запретить движение транспортных средств на автомобильных дорогах местного значения в границах населенных пунктов поселения в целях обеспечения безопасности дорожного движения в период весенней распутицы с 1 апреля  2022 года по 1 мая 2022 года:                                                                              - на всех грунтовых дорогах;                                                                                          -   на дорогах с гравийным и щебёночным покрытием с разрешенной максимальной массой выше 6 тон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дорогах с асфальтным покрытием с разрешенной максимальной массой выше 8 тонн.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Временные ограничения движения в весенний период не распространяются: на международные перевозки грузов; на пассажирские перевозки автобусами, в том числе международные; на перевозку пищевых продуктов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; на перевозку грузов, необходимых для ликвидации последствий стихийных бедствий или иных чрезвычайных происшествий;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 на транспортировку твердых бытовых отходов к местам их утилизации; на движение транспортных средств Министерства обороны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, а также федеральных органов исполнительной власти, подведомственных Министерству обороны Российской Федерации.                                                                                                            3. Постановление администрации муниципального образования Никитинское сельское поселение от 24.02.2021 № 7-П «О сохранности автомобильных дорог МО Никитинское сельское поселение» признать утратившим силу.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4. Контроль за исполнением настоящего постановления возложить на Пищулину И.Е.</w:t>
      </w:r>
    </w:p>
    <w:p>
      <w:pPr>
        <w:pStyle w:val="Normal"/>
        <w:rPr/>
      </w:pPr>
      <w:r>
        <w:rPr>
          <w:sz w:val="28"/>
          <w:szCs w:val="28"/>
        </w:rPr>
        <w:t>5. Настоящее постановление вступает в силу на следующий день после дня его опублико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итинское сельское поселение                                                Н.Н.Крю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42:00Z</dcterms:created>
  <dc:creator>1</dc:creator>
  <dc:description/>
  <cp:keywords/>
  <dc:language>en-US</dc:language>
  <cp:lastModifiedBy>никитино</cp:lastModifiedBy>
  <cp:lastPrinted>2022-02-28T15:30:00Z</cp:lastPrinted>
  <dcterms:modified xsi:type="dcterms:W3CDTF">2022-02-28T11:31:00Z</dcterms:modified>
  <cp:revision>22</cp:revision>
  <dc:subject/>
  <dc:title>АДМИНИСТРАЦИЯ </dc:title>
</cp:coreProperties>
</file>