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  МУНИЦИПАЛЬНОГО ОБРАЗОВАНИЯ  НИКИТИНСКОЕ СЕЛЬСКОЕ ПОСЕЛЕНИЕ СУР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 .04.  2011 г.                                                                                  № 12-р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 xml:space="preserve">                                          Экз._____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. Выползов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Кодекса служебной этики муниципальных служащих администрации  муниципального образования Никитинское сельское поселение  </w:t>
      </w:r>
    </w:p>
    <w:p>
      <w:pPr>
        <w:pStyle w:val="Normal"/>
        <w:shd w:fill="FFFFFF" w:val="clear"/>
        <w:spacing w:lineRule="exact" w:line="288" w:before="62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поддержания высокого статуса и установления основных стан</w:t>
        <w:softHyphen/>
        <w:t>дартов поведения, обеспечения условий для добросовестного и эффективного исполнения муниципальными служащими  администрации муниципального образования Никитинское сельское поселение     должностных обязанностей:</w:t>
      </w:r>
    </w:p>
    <w:p>
      <w:pPr>
        <w:pStyle w:val="Normal"/>
        <w:shd w:fill="FFFFFF" w:val="clear"/>
        <w:spacing w:lineRule="exact" w:line="288" w:before="62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firstLine="624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 Кодекс служебной этики   муниципальных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 администрации муниципального образования Никитинское сельское поселение   (далее – Кодекс )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710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 1 разряда  по  организационно-контрольной деятельности,  делопроизводству и по работе с обращениями граждан администрации муниципального образования Никитинское сельское поселение  обеспечить изучение и соблюдение муниципальными служащими Кодекс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за исполнением  настоящего  распоряж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ское сельское поселение                                                 Ш.К.Камаев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Никитинское сельское  поселение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88" w:before="5" w:after="0"/>
        <w:ind w:left="86"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1.04.2011  №  12-р</w:t>
      </w:r>
    </w:p>
    <w:p>
      <w:pPr>
        <w:pStyle w:val="Normal"/>
        <w:shd w:fill="FFFFFF" w:val="clear"/>
        <w:spacing w:lineRule="exact" w:line="288"/>
        <w:ind w:left="31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1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1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88"/>
        <w:ind w:left="31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ЕКС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служебной этики муниципальных  служащих  администрации  </w:t>
      </w:r>
    </w:p>
    <w:p>
      <w:pPr>
        <w:pStyle w:val="Normal"/>
        <w:shd w:fill="FFFFFF" w:val="clear"/>
        <w:spacing w:lineRule="exact" w:line="288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муниципального образования Никитинское сельское поселение</w:t>
      </w:r>
    </w:p>
    <w:p>
      <w:pPr>
        <w:pStyle w:val="Normal"/>
        <w:shd w:fill="FFFFFF" w:val="clear"/>
        <w:spacing w:before="259" w:after="0"/>
        <w:ind w:left="3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88" w:before="288" w:after="0"/>
        <w:ind w:left="6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декс служебной этики муниципальных служащих администрации  муниципального образования Никитинское сельское поселение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(далее -Кодекс) основан  на нормах  поведения муниципаль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лужащих, изложенных в Федеральных закона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 02.03.2007 № 25-ФЗ «О муниципальной службе в Российской </w:t>
      </w:r>
      <w:r>
        <w:rPr>
          <w:rFonts w:cs="Times New Roman" w:ascii="Times New Roman" w:hAnsi="Times New Roman"/>
          <w:spacing w:val="-9"/>
          <w:sz w:val="28"/>
          <w:szCs w:val="28"/>
        </w:rPr>
        <w:t>Федерации», от 25.12.2008 № 273-ФЗ «О противодействии корруп</w:t>
        <w:softHyphen/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ции»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конах Ульяновской области от 07.11.2007 № 163-3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«О муниципальной службе в Ульяновской области», от 05.06.2007 № 20-30 «О противодействии   </w:t>
      </w:r>
      <w:r>
        <w:rPr>
          <w:rFonts w:cs="Times New Roman" w:ascii="Times New Roman" w:hAnsi="Times New Roman"/>
          <w:sz w:val="28"/>
          <w:szCs w:val="28"/>
        </w:rPr>
        <w:t>коррупции в Ульяновской обла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88"/>
        <w:ind w:left="38" w:right="38" w:firstLine="68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ложения настоящего Кодекса обязательны для всех муниципальных служащих  администрации муниципального образования Никитинское сельское поселение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далее – муниципальные </w:t>
      </w:r>
      <w:r>
        <w:rPr>
          <w:rFonts w:cs="Times New Roman" w:ascii="Times New Roman" w:hAnsi="Times New Roman"/>
          <w:sz w:val="28"/>
          <w:szCs w:val="28"/>
        </w:rPr>
        <w:t xml:space="preserve"> служащ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88" w:before="14" w:after="0"/>
        <w:ind w:left="38" w:right="48" w:firstLine="68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Целью настоящего Кодекса является установление этических нор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авил служебного поведения муниципальных служащих для добросовестного и </w:t>
      </w:r>
      <w:r>
        <w:rPr>
          <w:rFonts w:cs="Times New Roman" w:ascii="Times New Roman" w:hAnsi="Times New Roman"/>
          <w:spacing w:val="-8"/>
          <w:sz w:val="28"/>
          <w:szCs w:val="28"/>
        </w:rPr>
        <w:t>эффективного исполнения должностных обязанностей, исключения злоупот</w:t>
        <w:softHyphen/>
        <w:t xml:space="preserve">реблений и коррупции на  муниципальной службе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88" w:before="14" w:after="0"/>
        <w:ind w:left="38" w:right="48" w:firstLine="68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декс определяет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 w:before="14" w:after="0"/>
        <w:ind w:left="24" w:right="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этические ценности, которыми должны руководствоваться в своей дея</w:t>
        <w:softHyphen/>
        <w:t>-</w:t>
        <w:br/>
      </w:r>
      <w:r>
        <w:rPr>
          <w:rFonts w:cs="Times New Roman" w:ascii="Times New Roman" w:hAnsi="Times New Roman"/>
          <w:sz w:val="28"/>
          <w:szCs w:val="28"/>
        </w:rPr>
        <w:t>тельности  муниципальные  служащи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83" w:before="14" w:after="0"/>
        <w:ind w:left="19" w:right="7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основные принципы взаимоотношений, которые должны соблюдать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униципальные служащие, независимо от занимаемой    должности 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вила поведения муниципальных  служащих при   </w:t>
      </w:r>
      <w:r>
        <w:rPr>
          <w:rFonts w:cs="Times New Roman" w:ascii="Times New Roman" w:hAnsi="Times New Roman"/>
          <w:spacing w:val="-10"/>
          <w:sz w:val="28"/>
          <w:szCs w:val="28"/>
        </w:rPr>
        <w:t>осуществлении   про</w:t>
      </w:r>
      <w:r>
        <w:rPr>
          <w:rFonts w:cs="Times New Roman" w:ascii="Times New Roman" w:hAnsi="Times New Roman"/>
          <w:sz w:val="28"/>
          <w:szCs w:val="28"/>
        </w:rPr>
        <w:t>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83" w:before="10" w:after="0"/>
        <w:ind w:right="77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порядок разрешения этических конфликтов и меры ответственности за</w:t>
        <w:br/>
      </w:r>
      <w:r>
        <w:rPr>
          <w:rFonts w:cs="Times New Roman" w:ascii="Times New Roman" w:hAnsi="Times New Roman"/>
          <w:sz w:val="28"/>
          <w:szCs w:val="28"/>
        </w:rPr>
        <w:t>нарушение этических норм и треб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10" w:after="0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этические принципы поведения  муниципальных    служащих</w:t>
      </w:r>
    </w:p>
    <w:p>
      <w:pPr>
        <w:pStyle w:val="Normal"/>
        <w:shd w:fill="FFFFFF" w:val="clear"/>
        <w:spacing w:before="168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 Принцип служения государству.</w:t>
      </w:r>
    </w:p>
    <w:p>
      <w:pPr>
        <w:pStyle w:val="Normal"/>
        <w:shd w:fill="FFFFFF" w:val="clear"/>
        <w:spacing w:lineRule="exact" w:line="298"/>
        <w:ind w:left="53" w:right="10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неукоснительно соблюдать Конституцию Российской Федерации, законодательство Российской Федерации, законода</w:t>
        <w:softHyphen/>
        <w:t>тельство Ульяновской области и нормативные правовые акты органов местного самоуправления муниципального образования Никитинское сельское поселение, быть верным профессиональному долгу, слу</w:t>
        <w:softHyphen/>
        <w:t>жить образцом исполнения своих должностных обязанностей, обладать безу</w:t>
        <w:softHyphen/>
        <w:t>пречной репутацие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72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>Принцип служения общественным интересам.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exact" w:line="298"/>
        <w:ind w:left="58" w:firstLine="6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й  служащий должен обеспечивать соблюдение и защиту прав, </w:t>
      </w:r>
      <w:r>
        <w:rPr>
          <w:rFonts w:cs="Times New Roman" w:ascii="Times New Roman" w:hAnsi="Times New Roman"/>
          <w:sz w:val="28"/>
          <w:szCs w:val="28"/>
        </w:rPr>
        <w:t xml:space="preserve">свобод и законных интересов граждан, не допускать действий, сопряжённых с </w:t>
      </w:r>
      <w:r>
        <w:rPr>
          <w:rFonts w:cs="Times New Roman" w:ascii="Times New Roman" w:hAnsi="Times New Roman"/>
          <w:spacing w:val="-1"/>
          <w:sz w:val="28"/>
          <w:szCs w:val="28"/>
        </w:rPr>
        <w:t>нарушением прав и свобод человека и гражданин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left="58"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 служащий не должен использовать своё влияние и власть в интересах какой-либо одной из социальных групп и её ближайшего окружения за счёт интересов других социальных групп.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312"/>
        <w:ind w:left="58" w:right="14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муниципального  служащего не могут быть направл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ально незащищённых групп населени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3.Принцип законности.</w:t>
      </w:r>
    </w:p>
    <w:p>
      <w:pPr>
        <w:pStyle w:val="Normal"/>
        <w:shd w:fill="FFFFFF" w:val="clear"/>
        <w:spacing w:lineRule="exact" w:line="293"/>
        <w:ind w:left="53" w:right="5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о нарушать законы, исходя из политической, экономической целесообразности, а также по любым другим мотивам. Принцип законности своей деятельности, своего служебного и внеслужебного поведения должен быть нравственной нормой муниципального  служащего.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spacing w:lineRule="exact" w:line="293"/>
        <w:ind w:left="43" w:right="14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служащий обязан строго соблюдать нормы законов и ак</w:t>
        <w:softHyphen/>
        <w:t>тивно противодействовать их нарушению со стороны своих коллег и руководи</w:t>
        <w:softHyphen/>
        <w:t>телей любого ранг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3"/>
        <w:ind w:left="696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  <w:t>Принцип лояльности.</w:t>
      </w:r>
    </w:p>
    <w:p>
      <w:pPr>
        <w:pStyle w:val="Normal"/>
        <w:shd w:fill="FFFFFF" w:val="clear"/>
        <w:spacing w:lineRule="exact" w:line="288"/>
        <w:ind w:left="38" w:right="1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соблюдать принцип лояльности - осоз</w:t>
        <w:softHyphen/>
        <w:t>нанно, добровольно соблюдать установленный органами местного самоуправления  муниципального образования Никитинское сельское поселение  служебный распорядок; уважать и корректно относиться ко всем государствен</w:t>
        <w:softHyphen/>
        <w:t>ным и общественным институтам; поддерживать имидж  властных структур, постоянно содействовать укреплению их авторитета.</w:t>
      </w:r>
    </w:p>
    <w:p>
      <w:pPr>
        <w:pStyle w:val="Normal"/>
        <w:shd w:fill="FFFFFF" w:val="clear"/>
        <w:spacing w:lineRule="exact" w:line="288"/>
        <w:ind w:left="34" w:right="24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служащий обязан вести дискуссию в корректной форме, не подрывающей авторитет  муниципальной  службы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8"/>
        <w:ind w:left="69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>Принцип политической нейтральности.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288"/>
        <w:ind w:left="19" w:right="29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не должен допускать использование администра</w:t>
        <w:softHyphen/>
        <w:t>тивных и других ресурсов  администрации   муниципального образования Никитинское сельское поселение для достижения каких-либо политических целей, выпол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ения политических решений, задач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88"/>
        <w:ind w:right="43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 муниципальный  служащий дол</w:t>
        <w:softHyphen/>
        <w:t>жен поддерживать свою независимость от любого политического воздействия, не использовать должностные полномочия в интересах политических партий, других общественных объединений, религиозных объединений и иных органи</w:t>
        <w:softHyphen/>
        <w:t>заций, а также не выражать публично своё отношение к указанным объедине</w:t>
        <w:softHyphen/>
        <w:t>ниям и организация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Принцип уважения личности.</w:t>
      </w:r>
    </w:p>
    <w:p>
      <w:pPr>
        <w:pStyle w:val="Normal"/>
        <w:shd w:fill="FFFFFF" w:val="clear"/>
        <w:spacing w:lineRule="exact" w:line="283"/>
        <w:ind w:left="115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униципальный  служащий должен уважать честь и достоинство граждан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, его деловую репутацию, не дискриминировать одних путём предоставления </w:t>
      </w:r>
      <w:r>
        <w:rPr>
          <w:rFonts w:cs="Times New Roman" w:ascii="Times New Roman" w:hAnsi="Times New Roman"/>
          <w:spacing w:val="-7"/>
          <w:sz w:val="28"/>
          <w:szCs w:val="28"/>
        </w:rPr>
        <w:t>другим незаслуженных благ и привилегий, способствовать сохранению соци</w:t>
        <w:softHyphen/>
      </w:r>
      <w:r>
        <w:rPr>
          <w:rFonts w:cs="Times New Roman" w:ascii="Times New Roman" w:hAnsi="Times New Roman"/>
          <w:sz w:val="28"/>
          <w:szCs w:val="28"/>
        </w:rPr>
        <w:t>ально-правового равенства.</w:t>
      </w:r>
    </w:p>
    <w:p>
      <w:pPr>
        <w:pStyle w:val="Normal"/>
        <w:shd w:fill="FFFFFF" w:val="clear"/>
        <w:spacing w:lineRule="exact" w:line="288"/>
        <w:ind w:left="106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униципальный  служащий не должен допускать дискриминацию по пол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ым, расовым, национальным, религиозным, возрастным или политическим ос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ованиям и руководствоваться исключительно профессиональными  критерия</w:t>
        <w:softHyphen/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88"/>
        <w:ind w:left="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Соблюдение  общих   нравственных  принципов.</w:t>
      </w:r>
    </w:p>
    <w:p>
      <w:pPr>
        <w:pStyle w:val="Normal"/>
        <w:shd w:fill="FFFFFF" w:val="clear"/>
        <w:spacing w:lineRule="exact" w:line="288"/>
        <w:ind w:left="91" w:right="1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 исполнении служебных обязанностей муниципальный  служащий дол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жен придерживаться безупречных норм личного и профессионального поведе</w:t>
        <w:softHyphen/>
        <w:t xml:space="preserve">ния, быть независимым в своих выводах и решениях, добросовестно выполнять </w:t>
      </w:r>
      <w:r>
        <w:rPr>
          <w:rFonts w:cs="Times New Roman" w:ascii="Times New Roman" w:hAnsi="Times New Roman"/>
          <w:spacing w:val="-8"/>
          <w:sz w:val="28"/>
          <w:szCs w:val="28"/>
        </w:rPr>
        <w:t>свою работу. Основанием для его выводов может быть исключительно прове</w:t>
        <w:softHyphen/>
      </w:r>
      <w:r>
        <w:rPr>
          <w:rFonts w:cs="Times New Roman" w:ascii="Times New Roman" w:hAnsi="Times New Roman"/>
          <w:sz w:val="28"/>
          <w:szCs w:val="28"/>
        </w:rPr>
        <w:t>ренная и объективная информация.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83"/>
        <w:ind w:left="82" w:right="14" w:firstLine="6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равственным долгом и профессиональной обязанностью муниципа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лужащего является стремление к постоянному совершенствованию, к росту своих профессиональных навыков, своей квалификации, к  получению новых  </w:t>
      </w:r>
      <w:r>
        <w:rPr>
          <w:rFonts w:cs="Times New Roman" w:ascii="Times New Roman" w:hAnsi="Times New Roman"/>
          <w:spacing w:val="-13"/>
          <w:sz w:val="28"/>
          <w:szCs w:val="28"/>
        </w:rPr>
        <w:t>знани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83"/>
        <w:ind w:left="82" w:right="38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униципальный  служащий должен всемерно содействовать формированию </w:t>
      </w:r>
      <w:r>
        <w:rPr>
          <w:rFonts w:cs="Times New Roman" w:ascii="Times New Roman" w:hAnsi="Times New Roman"/>
          <w:spacing w:val="-10"/>
          <w:sz w:val="28"/>
          <w:szCs w:val="28"/>
        </w:rPr>
        <w:t>позитивного облика органов местного самоуправления  муниципального образования  Никитинское сельское поселение и воздерж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аться от поведения, которое могло бы нанести ущерб их  авторитету.</w:t>
      </w:r>
    </w:p>
    <w:p>
      <w:pPr>
        <w:pStyle w:val="Normal"/>
        <w:shd w:fill="FFFFFF" w:val="clear"/>
        <w:spacing w:lineRule="exact" w:line="283"/>
        <w:ind w:left="72" w:right="43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 исполнении служебных обязанностей муниципальный  служащий дол</w:t>
        <w:softHyphen/>
        <w:t xml:space="preserve">жен соблюдать правила делового и профессионального этикета, в том числе </w:t>
      </w:r>
      <w:r>
        <w:rPr>
          <w:rFonts w:cs="Times New Roman" w:ascii="Times New Roman" w:hAnsi="Times New Roman"/>
          <w:sz w:val="28"/>
          <w:szCs w:val="28"/>
        </w:rPr>
        <w:t>придерживаться делового стиля в одежде.</w:t>
      </w:r>
    </w:p>
    <w:p>
      <w:pPr>
        <w:pStyle w:val="Normal"/>
        <w:shd w:fill="FFFFFF" w:val="clear"/>
        <w:spacing w:before="245" w:after="0"/>
        <w:ind w:left="13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Этика взаимоотношений с коллегами и подчинёнными</w:t>
      </w:r>
    </w:p>
    <w:p>
      <w:pPr>
        <w:pStyle w:val="Normal"/>
        <w:shd w:fill="FFFFFF" w:val="clear"/>
        <w:spacing w:lineRule="exact" w:line="278" w:before="202" w:after="0"/>
        <w:ind w:left="48" w:right="58" w:firstLine="73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1. Муниципальные  служащие должны способствовать установлению в кол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ективе деловых взаимоотношений, созданию устойчивой и позитивной м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ально-психологической обстановки в коллективе. Их конструктивное сотруд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чество друг с другом является основой эффективной деятельности администрации муниципального образования Никитинское сельское поселение.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202" w:after="0"/>
        <w:ind w:left="48" w:right="58" w:firstLine="734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ый  служащий, наделённый организационно-распоряд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льными полномочиями по отношению к другим муниципальным служащи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лжен точно определять задачи и объём служебных полномочий подчинён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занимаемыми ими должностями, не отдавать подчинённым </w:t>
      </w:r>
      <w:r>
        <w:rPr>
          <w:rFonts w:cs="Times New Roman" w:ascii="Times New Roman" w:hAnsi="Times New Roman"/>
          <w:spacing w:val="-8"/>
          <w:sz w:val="28"/>
          <w:szCs w:val="28"/>
        </w:rPr>
        <w:t>явно невыполнимых распоряжений и не требовать от них исполнения поруче</w:t>
        <w:softHyphen/>
      </w:r>
      <w:r>
        <w:rPr>
          <w:rFonts w:cs="Times New Roman" w:ascii="Times New Roman" w:hAnsi="Times New Roman"/>
          <w:sz w:val="28"/>
          <w:szCs w:val="28"/>
        </w:rPr>
        <w:t>ний, выходящих за рамки их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exact" w:line="283" w:before="5" w:after="0"/>
        <w:ind w:right="9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3.3.   Муниципальный  служащий, наделённый большими по сравнению со </w:t>
      </w:r>
      <w:r>
        <w:rPr>
          <w:rFonts w:cs="Times New Roman" w:ascii="Times New Roman" w:hAnsi="Times New Roman"/>
          <w:spacing w:val="-7"/>
          <w:sz w:val="28"/>
          <w:szCs w:val="28"/>
        </w:rPr>
        <w:t>своими коллегами полномочиями, должен с пониманием относиться к колле</w:t>
        <w:softHyphen/>
      </w:r>
      <w:r>
        <w:rPr>
          <w:rFonts w:cs="Times New Roman" w:ascii="Times New Roman" w:hAnsi="Times New Roman"/>
          <w:sz w:val="28"/>
          <w:szCs w:val="28"/>
        </w:rPr>
        <w:t>гам, имеющим собственное профессиональное суждение.</w:t>
      </w:r>
    </w:p>
    <w:p>
      <w:pPr>
        <w:pStyle w:val="Normal"/>
        <w:shd w:fill="FFFFFF" w:val="clear"/>
        <w:spacing w:lineRule="exact" w:line="312"/>
        <w:ind w:left="62" w:righ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3.4. Муниципальный служащий, наделённый организационно-распоряд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льными полномочиями по отношению к другим муниципальным служащим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лжен быть для них образцом профессионализма, безупречной репутации, </w:t>
      </w:r>
      <w:r>
        <w:rPr>
          <w:rFonts w:cs="Times New Roman" w:ascii="Times New Roman" w:hAnsi="Times New Roman"/>
          <w:spacing w:val="-10"/>
          <w:sz w:val="28"/>
          <w:szCs w:val="28"/>
        </w:rPr>
        <w:t>примером доброжелательности внимательности к людям должен способство</w:t>
      </w:r>
      <w:r>
        <w:rPr>
          <w:rFonts w:cs="Times New Roman" w:ascii="Times New Roman" w:hAnsi="Times New Roman"/>
          <w:spacing w:val="-8"/>
          <w:sz w:val="28"/>
          <w:szCs w:val="28"/>
        </w:rPr>
        <w:t>вать формированию в коллективе благоприятного для эффективной работы  мо</w:t>
        <w:softHyphen/>
      </w:r>
      <w:r>
        <w:rPr>
          <w:rFonts w:cs="Times New Roman" w:ascii="Times New Roman" w:hAnsi="Times New Roman"/>
          <w:sz w:val="28"/>
          <w:szCs w:val="28"/>
        </w:rPr>
        <w:t>рально-психологического климата.</w:t>
      </w:r>
    </w:p>
    <w:p>
      <w:pPr>
        <w:pStyle w:val="Normal"/>
        <w:shd w:fill="FFFFFF" w:val="clear"/>
        <w:spacing w:before="221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. Этика взаимоотношений с общественностью</w:t>
      </w:r>
    </w:p>
    <w:p>
      <w:pPr>
        <w:pStyle w:val="Normal"/>
        <w:shd w:fill="FFFFFF" w:val="clear"/>
        <w:spacing w:lineRule="exact" w:line="293" w:before="197" w:after="0"/>
        <w:ind w:left="6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4.1. Для информирования общественности о своей деятельности муниципальные служащие осуществляют связь с общественными объединениями, со </w:t>
      </w:r>
      <w:r>
        <w:rPr>
          <w:rFonts w:cs="Times New Roman" w:ascii="Times New Roman" w:hAnsi="Times New Roman"/>
          <w:spacing w:val="-9"/>
          <w:sz w:val="28"/>
          <w:szCs w:val="28"/>
        </w:rPr>
        <w:t>средствами массовой информации и с гражданами в установленном  поряд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3"/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Муниципальный  служащий не должен:</w:t>
      </w:r>
    </w:p>
    <w:p>
      <w:pPr>
        <w:pStyle w:val="Normal"/>
        <w:shd w:fill="FFFFFF" w:val="clear"/>
        <w:spacing w:lineRule="exact" w:line="293"/>
        <w:ind w:left="58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наносить ущерб репутации должностных лиц и граждан; </w:t>
      </w:r>
    </w:p>
    <w:p>
      <w:pPr>
        <w:pStyle w:val="Normal"/>
        <w:shd w:fill="FFFFFF" w:val="clear"/>
        <w:spacing w:lineRule="exact" w:line="293"/>
        <w:ind w:left="58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рекламировать свои собственные достижения и полученные результаты;    </w:t>
      </w:r>
    </w:p>
    <w:p>
      <w:pPr>
        <w:pStyle w:val="Normal"/>
        <w:shd w:fill="FFFFFF" w:val="clear"/>
        <w:spacing w:lineRule="exact" w:line="293"/>
        <w:ind w:left="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небрежительно    отзываться    о    работе    коллег    по    служебной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 использовать в личных целях преимущества своего служебного стату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exact" w:line="293"/>
        <w:ind w:left="58" w:firstLine="672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униципальный  служащий должен воздерживаться от публичных вы</w:t>
        <w:softHyphen/>
        <w:t>сказываний, суждений и оценок в отношении деятельности государственных органов, органов исполнительной власти, органов местного самоуправления , их руководителей, если это не входит в его служебные обяза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exact" w:line="293"/>
        <w:ind w:left="58" w:right="5" w:firstLine="67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униципальный служащий не должен допускать проявления бюрокра</w:t>
        <w:softHyphen/>
        <w:t>тизма и волокиты при рассмотрении обращений, в установленные сроки  при</w:t>
        <w:softHyphen/>
      </w:r>
      <w:r>
        <w:rPr>
          <w:rFonts w:cs="Times New Roman" w:ascii="Times New Roman" w:hAnsi="Times New Roman"/>
          <w:sz w:val="28"/>
          <w:szCs w:val="28"/>
        </w:rPr>
        <w:t>нимать по ним необходимые мер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exact" w:line="283"/>
        <w:ind w:right="101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4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</w:rPr>
        <w:t>5. Этика взаимоотношений с представителями проверяемых организаций</w:t>
      </w:r>
    </w:p>
    <w:p>
      <w:pPr>
        <w:pStyle w:val="Normal"/>
        <w:shd w:fill="FFFFFF" w:val="clear"/>
        <w:spacing w:lineRule="exact" w:line="288" w:before="278" w:after="0"/>
        <w:ind w:left="43" w:right="10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5.1. Во взаимоотношениях с проверяемыми организациями муниципальный </w:t>
      </w:r>
      <w:r>
        <w:rPr>
          <w:rFonts w:cs="Times New Roman" w:ascii="Times New Roman" w:hAnsi="Times New Roman"/>
          <w:spacing w:val="-8"/>
          <w:sz w:val="28"/>
          <w:szCs w:val="28"/>
        </w:rPr>
        <w:t>служащий не должен допускать нарушений законных прав и интересов пров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яемых организаций и обязан строго руководствоваться нормами законодатель</w:t>
        <w:softHyphen/>
        <w:t>ства, своей должностной инструкцией, установленными правилами и методи</w:t>
        <w:softHyphen/>
      </w:r>
      <w:r>
        <w:rPr>
          <w:rFonts w:cs="Times New Roman" w:ascii="Times New Roman" w:hAnsi="Times New Roman"/>
          <w:sz w:val="28"/>
          <w:szCs w:val="28"/>
        </w:rPr>
        <w:t>ческими  рекомендац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88"/>
        <w:ind w:left="0" w:right="14" w:firstLine="66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Муниципальный  служащий обязан быть независимым от проверяемых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ругих заинтересованных организаций и должностных лиц. Ничто не должно </w:t>
      </w:r>
      <w:r>
        <w:rPr>
          <w:rFonts w:cs="Times New Roman" w:ascii="Times New Roman" w:hAnsi="Times New Roman"/>
          <w:spacing w:val="-7"/>
          <w:sz w:val="28"/>
          <w:szCs w:val="28"/>
        </w:rPr>
        <w:t>влиять на независимость муниципального  служащего, в том числе: внешнее дав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ение или влияние на муниципального  служащего; его предвзятое мнение относ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ельно личности проверяемого, проверяемой организации, проекта или про</w:t>
        <w:softHyphen/>
        <w:t>граммы; предшествующая проверке работа в проверяем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88"/>
        <w:ind w:left="0" w:right="29" w:firstLine="662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ый  служащий, заботясь о своей независимости, должен из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бегать любых конфликтов интересов и исключать действия, связанные с влия</w:t>
        <w:softHyphen/>
        <w:t>нием каких-либо личных, имущественных (подарки, вознаграждения) и иных интересов, которые могут оказать влияние на их независимость и чест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88"/>
        <w:ind w:left="0" w:right="38" w:firstLine="66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униципальному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88"/>
        <w:ind w:left="0" w:right="48" w:firstLine="66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ый служащий не вправе использовать свой официальны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атус, а также конфиденциальную служебную информацию в личных целях </w:t>
      </w:r>
      <w:r>
        <w:rPr>
          <w:rFonts w:cs="Times New Roman" w:ascii="Times New Roman" w:hAnsi="Times New Roman"/>
          <w:sz w:val="28"/>
          <w:szCs w:val="28"/>
        </w:rPr>
        <w:t>либо в интересах третьей сторон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88"/>
        <w:ind w:left="66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6.  Если на  муниципального служащего оказывается  неблагоприятное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з</w:t>
      </w:r>
      <w:r>
        <w:rPr>
          <w:rFonts w:cs="Times New Roman" w:ascii="Times New Roman" w:hAnsi="Times New Roman"/>
          <w:sz w:val="28"/>
          <w:szCs w:val="28"/>
        </w:rPr>
        <w:t>действие и при этом источник такого воздействия не может быть устранён, ему следует поставить в известность своего руководите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exact" w:line="283"/>
        <w:ind w:right="101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ические конфликты</w:t>
      </w:r>
    </w:p>
    <w:p>
      <w:pPr>
        <w:pStyle w:val="Normal"/>
        <w:shd w:fill="FFFFFF" w:val="clear"/>
        <w:spacing w:lineRule="exact" w:line="283" w:before="293" w:after="0"/>
        <w:ind w:left="101" w:right="10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униципальный служащий в ходе выполнения своих должностных обя</w:t>
        <w:softHyphen/>
        <w:t>занностей может столкнуться с конфликтными ситуациями, вызванными:</w:t>
      </w:r>
    </w:p>
    <w:p>
      <w:pPr>
        <w:pStyle w:val="Normal"/>
        <w:shd w:fill="FFFFFF" w:val="clear"/>
        <w:spacing w:lineRule="exact" w:line="283"/>
        <w:ind w:left="96" w:right="10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ьбами и требованиями иных лиц, направленными на то, чтобы он действовал вразрез со своими должностными обязанностями, в том числе в форме воздействия с помощью угроз, слухов, шантажа;</w:t>
      </w:r>
    </w:p>
    <w:p>
      <w:pPr>
        <w:pStyle w:val="Normal"/>
        <w:shd w:fill="FFFFFF" w:val="clear"/>
        <w:spacing w:lineRule="exact" w:line="283"/>
        <w:ind w:left="758" w:hanging="0"/>
        <w:rPr/>
      </w:pPr>
      <w:r>
        <w:rPr>
          <w:rFonts w:cs="Times New Roman" w:ascii="Times New Roman" w:hAnsi="Times New Roman"/>
          <w:sz w:val="28"/>
          <w:szCs w:val="28"/>
        </w:rPr>
        <w:t>- неправомерным давлением со стороны  руководства;</w:t>
      </w:r>
    </w:p>
    <w:p>
      <w:pPr>
        <w:pStyle w:val="Normal"/>
        <w:shd w:fill="FFFFFF" w:val="clear"/>
        <w:spacing w:lineRule="exact" w:line="307"/>
        <w:ind w:left="82" w:right="2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ями семейного или личного характера, используемыми для воз</w:t>
        <w:softHyphen/>
        <w:t>действия на его служебную деятельность.</w:t>
      </w:r>
    </w:p>
    <w:p>
      <w:pPr>
        <w:pStyle w:val="Normal"/>
        <w:shd w:fill="FFFFFF" w:val="clear"/>
        <w:spacing w:lineRule="exact" w:line="288"/>
        <w:ind w:left="82" w:right="24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этих и других подобных ситуациях муниципальный  служащий дол</w:t>
        <w:softHyphen/>
        <w:t>жен вести себя выдержанно и достойно, действовать в строгом соответствии с действующим законодательством, своей  должностной инструкцией, а также этическими принципами настоящего Кодекс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88"/>
        <w:ind w:left="43" w:right="34" w:firstLine="67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В случае если муниципальному служащему не удалось избежать кон</w:t>
        <w:softHyphen/>
        <w:t>фликтной ситуации, необходимо обсудить проблему конфликта с непосредст</w:t>
        <w:softHyphen/>
        <w:t>венным начальником. Если участие непосредственного начальника не приводит к решению проблемы и муниципальный  служащий решает обратиться к руково</w:t>
        <w:softHyphen/>
        <w:t>дству более высокого уровня, то непосредственный начальник  должен  быть уведомлен  об этом.</w:t>
      </w:r>
    </w:p>
    <w:p>
      <w:pPr>
        <w:pStyle w:val="Normal"/>
        <w:shd w:fill="FFFFFF" w:val="clear"/>
        <w:spacing w:lineRule="exact" w:line="288"/>
        <w:ind w:left="53" w:right="53" w:firstLine="6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шествующие шаги не привели к желаемому результату, то не</w:t>
        <w:softHyphen/>
        <w:t>обходимо обратиться в комиссию по соблюдению требований к служебному поведению муниципальных служащих и урегулированию конфликта интере</w:t>
        <w:softHyphen/>
        <w:t>с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88" w:before="14" w:after="0"/>
        <w:ind w:left="43" w:right="67" w:firstLine="67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Руководители обязаны принять необходимые меры по установлению в своих отраслевых органах системы процедур и мер, направленных на правильное разрешение возможных этических конфликтов.</w:t>
      </w:r>
    </w:p>
    <w:p>
      <w:pPr>
        <w:pStyle w:val="Normal"/>
        <w:shd w:fill="FFFFFF" w:val="clear"/>
        <w:spacing w:before="288" w:after="0"/>
        <w:ind w:lef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 Предотвращение и урегулирование конфликта интересов на муниципальной  службе</w:t>
      </w:r>
    </w:p>
    <w:p>
      <w:pPr>
        <w:pStyle w:val="Normal"/>
        <w:shd w:fill="FFFFFF" w:val="clear"/>
        <w:spacing w:lineRule="exact" w:line="293" w:before="283" w:after="0"/>
        <w:ind w:left="29" w:right="149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283" w:before="5" w:after="0"/>
        <w:ind w:left="19" w:right="154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 службы и исполнений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exact" w:line="283"/>
        <w:ind w:left="5" w:right="158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служащий должен принимать предусмотренные законодательством Российской Федерации, правовыми актами органов местного самоуправления муниципального образования  Никитинское сельское поселение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shd w:fill="FFFFFF" w:val="clear"/>
        <w:spacing w:before="307" w:after="0"/>
        <w:ind w:right="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8. Коррупционно опасное повед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93" w:before="283" w:after="0"/>
        <w:ind w:left="0" w:firstLine="65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, создающие возможность нарушения установленных для муниципального служащего ограничений, признаются коррупционно опасным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9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2.  Коррупционно опасной в служебном поведении муниципального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является любая ситуация, содержащая конфликт  интересов. Антикор</w:t>
        <w:softHyphen/>
        <w:t>рупционное  поведение - предотвращение и преодоление коррупционно опас</w:t>
        <w:softHyphen/>
        <w:t>ных ситуаций - является обязанностью  муниципального  служащего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3" w:before="24" w:after="0"/>
        <w:ind w:left="6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служащий  обязан  уведомлять  представителя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3" w:before="2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я, органы  прокуратуры  Российской  Федерации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exact" w:line="283"/>
        <w:ind w:left="24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88"/>
        <w:ind w:left="67" w:firstLine="69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ab/>
        <w:t xml:space="preserve"> Муниципальный  служащий может принимать вознаграждения от физи</w:t>
        <w:softHyphen/>
        <w:t>ческих и юридических лиц только при соблюдении условий, установленных за</w:t>
        <w:softHyphen/>
        <w:t>конодательством, если: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302"/>
        <w:ind w:left="86" w:firstLine="6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является частью официального протокольного мероприятия и проис</w:t>
        <w:softHyphen/>
        <w:t>ходит открыто и публично;</w:t>
        <w:tab/>
      </w:r>
    </w:p>
    <w:p>
      <w:pPr>
        <w:pStyle w:val="Normal"/>
        <w:shd w:fill="FFFFFF" w:val="clear"/>
        <w:spacing w:lineRule="exact" w:line="288"/>
        <w:ind w:left="758" w:hanging="0"/>
        <w:rPr/>
      </w:pPr>
      <w:r>
        <w:rPr>
          <w:rFonts w:cs="Times New Roman" w:ascii="Times New Roman" w:hAnsi="Times New Roman"/>
          <w:sz w:val="28"/>
          <w:szCs w:val="28"/>
        </w:rPr>
        <w:t>- ситуация не вызывает сомнения в честности и бескорыстност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88"/>
        <w:ind w:left="67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ab/>
        <w:t xml:space="preserve"> Муниципальный  служащий обязан представлять представителю нанима</w:t>
        <w:softHyphen/>
        <w:t>теля (работодателю) сведения о своих доходах, имуществе и обязательствах  имущественного характера и о доходах, об имуществе и обязательствах имуще</w:t>
        <w:softHyphen/>
        <w:t>ственного характера своих супруги (супруга) и несовершеннолетних детей в соответствии с порядком, установленным действующим законодательством, нормативными правовыми актами  администрации  муниципального  образования Никитинское сельское поселение.</w:t>
      </w:r>
    </w:p>
    <w:p>
      <w:pPr>
        <w:pStyle w:val="Normal"/>
        <w:shd w:fill="FFFFFF" w:val="clear"/>
        <w:spacing w:before="26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 Ответственность муниципальных служащих, </w:t>
      </w:r>
      <w:r>
        <w:rPr>
          <w:rFonts w:cs="Times New Roman" w:ascii="Times New Roman" w:hAnsi="Times New Roman"/>
          <w:spacing w:val="-1"/>
          <w:sz w:val="28"/>
          <w:szCs w:val="28"/>
        </w:rPr>
        <w:t>наделённых  организационно-распорядительными 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о отношению к другим  муниципальным  служащи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lineRule="exact" w:line="288" w:before="293" w:after="0"/>
        <w:ind w:left="38" w:right="29" w:firstLine="67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делённый организационно-распоряди</w:t>
        <w:softHyphen/>
        <w:t>тельными полномочиями по отношению к другим муниципальным служащим, не</w:t>
        <w:softHyphen/>
        <w:t>сёт ответственность за действия или бездействие подчинённых сотрудников, нарушающие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lineRule="exact" w:line="288"/>
        <w:ind w:left="38" w:right="34" w:hanging="3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делённый организационно-распоряди</w:t>
        <w:softHyphen/>
        <w:t>тельными полномочиями по отношению к другим муниципальным служащим, должен принимать меры по недопущению коррупционно опасного поведения подчинёнными сотрудниками:</w:t>
      </w:r>
    </w:p>
    <w:p>
      <w:pPr>
        <w:pStyle w:val="Normal"/>
        <w:shd w:fill="FFFFFF" w:val="clear"/>
        <w:spacing w:lineRule="exact" w:line="288" w:before="5" w:after="0"/>
        <w:rPr/>
      </w:pPr>
      <w:r>
        <w:rPr>
          <w:rFonts w:cs="Times New Roman" w:ascii="Times New Roman" w:hAnsi="Times New Roman"/>
          <w:sz w:val="28"/>
          <w:szCs w:val="28"/>
        </w:rPr>
        <w:t>- привлекать внимание к коррупционно опасным ситуациям;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их недопущения и преодоления;</w:t>
      </w:r>
    </w:p>
    <w:p>
      <w:pPr>
        <w:pStyle w:val="Normal"/>
        <w:shd w:fill="FFFFFF" w:val="clear"/>
        <w:spacing w:lineRule="exact" w:line="288" w:before="5" w:after="0"/>
        <w:ind w:left="29" w:right="48" w:hanging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shd w:fill="FFFFFF" w:val="clear"/>
        <w:tabs>
          <w:tab w:val="clear" w:pos="708"/>
          <w:tab w:val="left" w:pos="6758" w:leader="none"/>
        </w:tabs>
        <w:spacing w:lineRule="exact" w:line="288" w:before="10" w:after="0"/>
        <w:ind w:left="19" w:right="58" w:hanging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или принимать решение о применении мер дисциплина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го  взыскания (в соответствии с компетенцией);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288"/>
        <w:ind w:hanging="38"/>
        <w:rPr/>
      </w:pPr>
      <w:r>
        <w:rPr>
          <w:rFonts w:cs="Times New Roman" w:ascii="Times New Roman" w:hAnsi="Times New Roman"/>
          <w:sz w:val="28"/>
          <w:szCs w:val="28"/>
        </w:rPr>
        <w:t>- одобрять антикоррупционное  поведение муниципальных служащих;</w:t>
      </w:r>
    </w:p>
    <w:p>
      <w:pPr>
        <w:pStyle w:val="Normal"/>
        <w:shd w:fill="FFFFFF" w:val="clear"/>
        <w:spacing w:lineRule="exact" w:line="288"/>
        <w:ind w:left="10" w:right="72" w:hanging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</w:t>
        <w:softHyphen/>
        <w:t>сти и справедливости;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exact" w:line="274" w:before="38" w:after="0"/>
        <w:ind w:right="77" w:hanging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соответствующую воспитательную работу против коррупции, </w:t>
      </w:r>
      <w:r>
        <w:rPr>
          <w:rFonts w:cs="Times New Roman" w:ascii="Times New Roman" w:hAnsi="Times New Roman"/>
          <w:spacing w:val="-1"/>
          <w:sz w:val="28"/>
          <w:szCs w:val="28"/>
        </w:rPr>
        <w:t>коррупционно опасного поведени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88"/>
        <w:ind w:left="67" w:right="5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бращение со служебной информацией</w:t>
      </w:r>
    </w:p>
    <w:p>
      <w:pPr>
        <w:pStyle w:val="Normal"/>
        <w:shd w:fill="FFFFFF" w:val="clear"/>
        <w:spacing w:lineRule="exact" w:line="302" w:before="264" w:after="0"/>
        <w:ind w:left="10" w:right="5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ащий может обрабатывать и передавать служебную информацию при соблюдении действующих в администрации муниципального образования Никитинское сельское поселение норм и требований, принятых  в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действующим законодательством.</w:t>
      </w:r>
    </w:p>
    <w:p>
      <w:pPr>
        <w:pStyle w:val="Normal"/>
        <w:shd w:fill="FFFFFF" w:val="clear"/>
        <w:spacing w:lineRule="exact" w:line="293" w:before="0" w:after="259"/>
        <w:ind w:left="10" w:right="5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360" w:before="298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1. Ответственность за нарушение Кодекса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1. Муниципальный  служащий обязан соблюдать принципы, нормы и правила, установленные   настоящим Кодексом, и принимать необходимые меры для выполнения его требован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88" w:before="5" w:after="0"/>
        <w:ind w:right="1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2.  Анализ и оценка соблюдения этических норм служебного поведения являются обязательными при проведении аттестации, квалификационных экза</w:t>
        <w:softHyphen/>
        <w:t>менов, назначении муниципального  служащего на иную муниципальную должность, подготовке характеристики или рекоменд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88" w:before="5" w:after="0"/>
        <w:ind w:right="29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3.  Муниципальный  служащий должен понимать, что явное и систематиче</w:t>
        <w:softHyphen/>
        <w:t>ское нарушение норм настоящего Кодекса несовместимо с дальнейшей слу</w:t>
        <w:softHyphen/>
        <w:t>жебной деятельность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511800</wp:posOffset>
                </wp:positionH>
                <wp:positionV relativeFrom="paragraph">
                  <wp:posOffset>546735</wp:posOffset>
                </wp:positionV>
                <wp:extent cx="1460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43.05pt;mso-position-vertical-relative:text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exact" w:line="288"/>
        <w:ind w:left="19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принципов и правил, устано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дексом,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 несёт моральную ответственность перед обществом, трудовым коллективом .</w:t>
      </w:r>
    </w:p>
    <w:p>
      <w:pPr>
        <w:pStyle w:val="Normal"/>
        <w:shd w:fill="FFFFFF" w:val="clear"/>
        <w:spacing w:lineRule="exact" w:line="288"/>
        <w:ind w:right="43" w:firstLine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моральной ответственностью муниципальный служащий, допустив</w:t>
        <w:softHyphen/>
        <w:t>ший нарушение этических норм и принципов и совершивший в связи с этим дисциплинарный проступок, несёт дисциплинарную ответственность.</w:t>
      </w:r>
    </w:p>
    <w:p>
      <w:pPr>
        <w:pStyle w:val="Normal"/>
        <w:shd w:fill="FFFFFF" w:val="clear"/>
        <w:spacing w:lineRule="exact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6:00Z</dcterms:created>
  <dc:creator>Михаил</dc:creator>
  <dc:description/>
  <cp:keywords/>
  <dc:language>en-US</dc:language>
  <cp:lastModifiedBy>WIN7XP</cp:lastModifiedBy>
  <cp:lastPrinted>2011-04-25T10:21:00Z</cp:lastPrinted>
  <dcterms:modified xsi:type="dcterms:W3CDTF">2011-04-25T05:51:00Z</dcterms:modified>
  <cp:revision>14</cp:revision>
  <dc:subject/>
  <dc:title>АДМИНИСТРАЦИЯ </dc:title>
</cp:coreProperties>
</file>