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15 апреля   2022 </w:t>
      </w:r>
      <w:r>
        <w:rPr>
          <w:color w:val="000000"/>
          <w:sz w:val="28"/>
          <w:szCs w:val="28"/>
        </w:rPr>
        <w:t xml:space="preserve">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 13  -П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образования Никитинское сельское поселение Сурского район Ульяновской области 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0 Федерального закона от 21.12.1994            № 69-ФЗ «О пожарной безопасности»,   Уставом  муниципального образования  Никитинское сельское поселение Сурского района Ульяновской области , в целях обеспечения пожарной безопасности 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с 20 апреля 2022 года  по 30 сентября 2022 года  на территории муниципального образования Никитинское сельское поселение Сурского района Ульяновской области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спектору по делам ГО, ЧС и взаимодействию с правоохранительными органами обеспечи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добровольных пожарных формирований к обеспечению первичных мер пожарной безопасност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троль за соблюдением дополнительных требований пожарной безопасности в период особого противопожарного режима, принять участие в реализации мероприятий, направленных на стабилизацию обстановки с пож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роведение сходов граждан с целью доведения до них требований правил пожарной безопасности и принятия мер по профилактике пожар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4. Обеспечить приведение в исправное состояния источников противопожарного водоснабжения и первичных средств пожаротуш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дежурства должностных лиц в помещениях, занимаемых органами местного самоуправления, в целях быстрого реагирования на пожары и чрезвычайные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орудовать стенды по пожарной безопасности и назначить работников, ответственных за пропаганду пожарной безопасности, выпуск и распространение памяток и лист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очистку территорий населенных пунктов и организац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бнародования</w:t>
      </w:r>
      <w:r>
        <w:rPr>
          <w:sz w:val="28"/>
          <w:szCs w:val="28"/>
          <w:lang w:bidi="zxx"/>
        </w:rPr>
        <w:t>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министрации                                                   Крючкова Н.Н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rPr/>
      </w:pPr>
      <w:r>
        <w:rPr/>
        <w:t xml:space="preserve"> </w:t>
      </w:r>
      <w:r>
        <w:rPr/>
        <w:t xml:space="preserve">Никитинское сельское поселение    </w:t>
        <w:tab/>
        <w:tab/>
        <w:tab/>
        <w:tab/>
        <w:tab/>
        <w:tab/>
        <w:t xml:space="preserve">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sectPr>
      <w:type w:val="nextPage"/>
      <w:pgSz w:w="11906" w:h="16838"/>
      <w:pgMar w:left="162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9:00Z</dcterms:created>
  <dc:creator>я</dc:creator>
  <dc:description/>
  <cp:keywords/>
  <dc:language>en-US</dc:language>
  <cp:lastModifiedBy>никитино</cp:lastModifiedBy>
  <cp:lastPrinted>2022-04-20T13:19:00Z</cp:lastPrinted>
  <dcterms:modified xsi:type="dcterms:W3CDTF">2022-04-20T09:19:00Z</dcterms:modified>
  <cp:revision>23</cp:revision>
  <dc:subject/>
  <dc:title>Г Л А В А</dc:title>
</cp:coreProperties>
</file>