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4.2011                                                                                                                  №  13-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</w:t>
      </w:r>
      <w:r>
        <w:rPr>
          <w:rFonts w:cs="Times New Roman" w:ascii="Times New Roman" w:hAnsi="Times New Roman"/>
          <w:sz w:val="28"/>
          <w:szCs w:val="28"/>
        </w:rPr>
        <w:t xml:space="preserve">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полз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общих принципов служебного п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верия общества к органам местного самоуправления, обеспечения условий для добросовестного и эффективного исполнения сотрудниками администрации  МО Никитинское сельское поселение  служебных обязанностей, исключения  злоупотреблений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ые  общие принципы  служебного  по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 администрации  муниципального образования Никити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инципы служебного  поведения являются  обязательными для выполнения  всеми  сотрудниками  администрации муниципального образования Никитинское сельское по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Никитинское сельское поселение                                            Ш.К.Кам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Никитин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2.04.2011  №  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ГО ПОВЕДЕНИЯ  СОТРУДНИКОВ  АДМИНИНИСТРАЦИИ   МО НИКИТИНСКОЕ СЕЛЬСКОЕ ПОСЕЛЕНИЕ СУРСКОГО РАЙОНА УЛЬЯНОВ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общие принципы представляют собой основы поведения сотрудников администрации МО Никитинское сельское поселение, далее( – сотрудников администрации ),которыми им надлежит руководствоваться при исполнении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трудники администрации, сознавая свою ответственность перед государством, обществом и гражданами, приз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сполнять служебные обязанности добросовестно, на высоком профессиональном уровне в целях обеспечения эффективной работы  исполнительного органа  местного 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свою деятельность в рамках установленной законами и подзаконными нормативными правовыми актами компетенции  органа  местного  самоуправ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Исключать действия, связанные с влиянием каких-либо личных, имущественных (финансовых) и иных интересов, препятствующих добросовестному исполнению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Не допускать, чтобы частные  интересы  сталкивались со служебными обязанност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людать  политическую  нейтральность, исключающую возможность какого-либо  влияния на свою служебную деятельность решений политических партий или ины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ледить за тем, чтобы его участие в политической  деятельности, причастность к политической полемике  или  принадлежность  к  политической  партии не создавали  конфликта интересов, не влияли на уверенность граждан в его способности  беспристрастно исполнять  служебные  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облюдать нормы служебной, профессиональной этики и правила делового поведения, быть корректным, доброжелательным и вежливым с гражданами, представителями организаций, а также в своих отношениях с  вышестоящими  руководителями, коллегами и подчинен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Препятствовать проявлениям грубого и неуважительного  отношения к  гражданам, коллега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Воздерживаться от поведения, которое могло бы вызвать сомнение в объективном исполнении сотрудников служебных обязанностей, а также избегать конфликтных ситуаций, способных нанести ущерб его репутации или авторитету  органов  местного 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При угрозе возникновения конфликта интересов - ситуации, когда личная заинтересованность влияет или может повлиять на объективное исполнение служебных обязанностей - сообщать об этом непосредственному руководителю и выполнять его решение, направленное на предотвращение или урегулирование  данного конфликта 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его  служебные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Уважительно относиться к деятельности представителей средств массовой информации по информированию общества о работе органов 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Обеспечить конфиденциальность ставших ему известными  в связи  с исполнением  служебных обязанностей  сведений, документов, затрагивающих частную жизнь, честь  и достоинство граждан, если иное не предусмотрено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Препятствовать проявлениям коррупции, взяточничеств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8. Не просить, не принимать  подарки (услуги, приглашения и любые другие выгоды), предназначенные  для него  или для его семьи, родственников, а также для лиц или организаций, с которыми  сотрудник имеет или имел  деловые или связанные с политикой  отношения, способные создать  видимость  вознаграждения  за  выполнение служебных  обязанност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9.  Соблюдать правила хорошего тона  во внешнем виде, одеж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трудник, наделенный организационно-распорядительными полномочиями по отношению к другим  сотрудникам, также призв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сотрудников, к участию в деятельности политических партий, иных общественных объед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6:00Z</dcterms:created>
  <dc:creator>Михаил</dc:creator>
  <dc:description/>
  <cp:keywords/>
  <dc:language>en-US</dc:language>
  <cp:lastModifiedBy>WIN7XP</cp:lastModifiedBy>
  <cp:lastPrinted>2011-04-25T10:28:00Z</cp:lastPrinted>
  <dcterms:modified xsi:type="dcterms:W3CDTF">2011-04-25T06:03:00Z</dcterms:modified>
  <cp:revision>17</cp:revision>
  <dc:subject/>
  <dc:title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: </dc:title>
</cp:coreProperties>
</file>