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ИКИТИНИ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СКОГО РАЙОНА 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u w:val="single"/>
        </w:rPr>
        <w:t>06 декабря 2019</w:t>
      </w:r>
      <w:r>
        <w:rPr/>
        <w:t xml:space="preserve">                                                                               </w:t>
      </w:r>
      <w:r>
        <w:rPr>
          <w:u w:val="single"/>
        </w:rPr>
        <w:t>№ 1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Экз.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ыполз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й в распоряжение администрации муниципального образования  Никитинское   сельское  поселение от </w:t>
      </w:r>
      <w:r>
        <w:rPr>
          <w:b/>
          <w:color w:val="000000"/>
        </w:rPr>
        <w:t>02.06.2014 №9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.263.1. Трудового Кодекса Российской Федерации распоряжаюсь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</w:rPr>
        <w:t xml:space="preserve">1. Внести в </w:t>
      </w:r>
      <w:r>
        <w:rPr>
          <w:bCs/>
          <w:color w:val="000000"/>
        </w:rPr>
        <w:t>Правила внутреннего трудового распорядка администрации муниципального образования Никитинское сельское поселение Сурского района Ульяновской области, утвержденные</w:t>
      </w:r>
      <w:r>
        <w:rPr>
          <w:color w:val="000000"/>
        </w:rPr>
        <w:t xml:space="preserve"> распоряжением администрации муниципального образования Никитинское сельское поселение от 02.06.2014 № 9-р «Об утверждении правил внутреннего трудового распорядка администрации муниципального образования Никитинское сельское поселение Сурского района Ульяновской области</w:t>
      </w:r>
      <w:r>
        <w:rPr>
          <w:b/>
          <w:color w:val="000000"/>
        </w:rPr>
        <w:t xml:space="preserve">»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Часть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1. дополнить пунктом 1.1. следующего содержания 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1. Нормальная продолжительность служебного (рабочего) времени в Администрации для женщин, работающих в сельской местности составляет 36 часов в неделю, если меньшая продолжительность рабочей недели не предусмотрена 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2. дополнить пунктом 2.1. следующего содержания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Для женщин, работающих в сельской местности, устанавливается пятидневная рабочая неделя, продолжительность 36 (тридцать шесть) часов служебного (рабочего) времени 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о работы понедельник, вторник, четверг, пятница  в 08:0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ончание работы в 16.0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о работы  среда   в 08:0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ончание работы в 17.0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ходные дни: суббота, воскресенье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3. дополнить пунктом 8. следующего содержания: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«8.  Женщины, работающие в сельской местности,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предоставление по их письменному заявлению  одного дополнительного выходного дня в месяц  без сохранения заработной пла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установление оплаты труда в повышенном размере на работах, где по условиям труда рабочий день разделен на части.».</w:t>
      </w:r>
    </w:p>
    <w:p>
      <w:pPr>
        <w:pStyle w:val="Normal"/>
        <w:jc w:val="both"/>
        <w:rPr/>
      </w:pPr>
      <w:r>
        <w:rPr>
          <w:color w:val="000000"/>
        </w:rPr>
        <w:tab/>
        <w:t>2. Настоящее распоряжение вступает в силу со дня его подписания и его действие распространяется на правоотношения возникшие с 23.11.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Никитинское  сельское поселение </w:t>
        <w:tab/>
        <w:tab/>
        <w:t xml:space="preserve">                                  Н.Н.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User</dc:creator>
  <dc:description/>
  <cp:keywords/>
  <dc:language>en-US</dc:language>
  <cp:lastModifiedBy>никитино</cp:lastModifiedBy>
  <cp:lastPrinted>2019-12-16T13:09:00Z</cp:lastPrinted>
  <dcterms:modified xsi:type="dcterms:W3CDTF">2021-07-23T08:36:00Z</dcterms:modified>
  <cp:revision>4</cp:revision>
  <dc:subject/>
  <dc:title/>
</cp:coreProperties>
</file>