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РСКОГО РАЙОНА 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декабря 2012 г.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№ 26-р  </w:t>
      </w:r>
    </w:p>
    <w:p>
      <w:pPr>
        <w:pStyle w:val="Normal"/>
        <w:jc w:val="right"/>
        <w:rPr/>
      </w:pPr>
      <w:r>
        <w:rPr/>
        <w:t>Экз</w:t>
      </w:r>
      <w:r>
        <w:rPr>
          <w:sz w:val="28"/>
          <w:szCs w:val="28"/>
        </w:rPr>
        <w:t>. № ______</w:t>
      </w:r>
    </w:p>
    <w:p>
      <w:pPr>
        <w:pStyle w:val="Normal"/>
        <w:jc w:val="center"/>
        <w:rPr/>
      </w:pPr>
      <w:r>
        <w:rPr/>
        <w:t>с.Выпол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 организации работы по обработке и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сональных данных в администрации муниципального образования Никит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7.07.2006 № 149-ФЗ «Об информации, информационных технологиях и защите информации», от 27.07.2006 № 152-ФЗ «О персональных данных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работке и защите персональных данных в администрации муниципального образования Никитинское сельское поселение ( Прилагает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со дня его  подписания и подлежит обнародованию на сайте администрации муниципального образования Никитинское сельское посел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Никитинское сельское поселение                                    Ш.К.Камаев </w:t>
      </w:r>
      <w:r>
        <w:br w:type="page"/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ем  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    Никитинское сельское  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3.12.2012          № 26-р</w:t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pacing w:val="8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 администрации муниципального образования Никитинское сельское поселение</w:t>
      </w:r>
    </w:p>
    <w:p>
      <w:pPr>
        <w:pStyle w:val="Heading2"/>
        <w:spacing w:before="0" w:after="0"/>
        <w:ind w:firstLine="720"/>
        <w:jc w:val="both"/>
        <w:rPr>
          <w:rStyle w:val="Mwheadlin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                                  </w:t>
      </w:r>
      <w:r>
        <w:rPr>
          <w:rStyle w:val="Mwheadline"/>
          <w:b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Трудовым кодексом РФ № 197-ФЗ от 30.12.2001 г., Федеральным законом РФ "Об информации, информационных технологиях и о защите информации" № 149-ФЗ от 27.07.2006 г., Федеральным законом РФ "О персональных данных" № 152-ФЗ от 27.07.2006 г., Указом Президента РФ «Об утверждении перечня сведений конфиденциального характера» № 188 от 06.03.1997 г. и другими нормативными правовыми акт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обработки персональных данных работников </w:t>
      </w:r>
      <w:r>
        <w:rPr>
          <w:bCs/>
          <w:sz w:val="28"/>
          <w:szCs w:val="28"/>
        </w:rPr>
        <w:t>администрации муниципального образования Никитинское сельское поселение</w:t>
      </w:r>
      <w:r>
        <w:rPr>
          <w:sz w:val="28"/>
          <w:szCs w:val="28"/>
        </w:rPr>
        <w:t xml:space="preserve"> (далее – администрация поселения) и гарантии конфиденциальности сведений, предоставляемых работником работодателю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3. Персональные данные работника являются конфиденциальной информацией</w:t>
      </w:r>
      <w:r>
        <w:rPr/>
        <w:t xml:space="preserve">. </w:t>
      </w:r>
      <w:bookmarkStart w:id="0" w:name="2._.D0.9F.D0.BE.D0.BD.D1.8F.D1.82.D0.B8."/>
      <w:bookmarkEnd w:id="0"/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Mwheadline"/>
          <w:b/>
          <w:bCs/>
          <w:sz w:val="28"/>
          <w:szCs w:val="28"/>
        </w:rPr>
        <w:t xml:space="preserve">                      </w:t>
      </w:r>
      <w:r>
        <w:rPr>
          <w:rStyle w:val="Mwheadline"/>
          <w:b/>
          <w:sz w:val="28"/>
          <w:szCs w:val="28"/>
        </w:rPr>
        <w:t>2. Понятие и состав персональных данных работника</w:t>
      </w:r>
    </w:p>
    <w:p>
      <w:pPr>
        <w:pStyle w:val="Heading2"/>
        <w:spacing w:before="0" w:after="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ерсональные данные работника - это необходимая работодателю в связи с трудовыми отношениями информация о конкретном сотрудник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д, месяц, дата и место рождения, а также иные данные, содержащиеся в </w:t>
      </w:r>
      <w:r>
        <w:rPr>
          <w:color w:val="000000"/>
          <w:sz w:val="28"/>
          <w:szCs w:val="28"/>
        </w:rPr>
        <w:t>удостоверении</w:t>
      </w:r>
      <w:r>
        <w:rPr>
          <w:sz w:val="28"/>
          <w:szCs w:val="28"/>
        </w:rPr>
        <w:t xml:space="preserve"> личност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емейном, социальном и имущественном полож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дицинского характера, в случаях, предусмотренных законодательств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членах семь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месте жительства, почтовый адрес, телефон работника, а также членов его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документах воинского учета (при их наличи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ерсональные данные, при определении объема и содержания которых работодатель руководствуется настоящим Положением и законодательством  РФ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1" w:name="3._.D0.9E.D0.B1.D1.80.D0.B0.D0.B1.D0.BE."/>
      <w:bookmarkStart w:id="2" w:name="3._.D0.9E.D0.B1.D1.80.D0.B0.D0.B1.D0.BE."/>
      <w:bookmarkEnd w:id="2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      </w:t>
      </w:r>
      <w:r>
        <w:rPr>
          <w:rStyle w:val="Mwheadline"/>
          <w:b/>
          <w:sz w:val="28"/>
          <w:szCs w:val="28"/>
        </w:rPr>
        <w:t>3. Обработка персональных данных работника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, Ульяновской области  и актами органов местного самоуправления  муниципального образования Никитинское сельское поселение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Работ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На основании норм Трудового кодекса РФ (ст. 86), а также исходя из положений п. 2 ст. 6 Федерального закона №152-ФЗ "О персональных данных"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bookmarkStart w:id="3" w:name=".D0.9F.D0.BE.D0.BB.D1.83.D1.87.D0.B5.D0."/>
      <w:bookmarkEnd w:id="3"/>
      <w:r>
        <w:rPr>
          <w:sz w:val="28"/>
          <w:szCs w:val="28"/>
        </w:rPr>
        <w:t xml:space="preserve">3.4. Все персональные данные о работнике работодатель может и должен получить от него самог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(Приложение № 1 к Положению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bookmarkStart w:id="4" w:name=".D0.A5.D1.80.D0.B0.D0.BD.D0.B5.D0.BD.D0."/>
      <w:bookmarkEnd w:id="4"/>
      <w:r>
        <w:rPr>
          <w:sz w:val="28"/>
          <w:szCs w:val="28"/>
        </w:rPr>
        <w:t xml:space="preserve">3.7. Персональные данные работника хранятся </w:t>
      </w:r>
      <w:r>
        <w:rPr>
          <w:color w:val="000000"/>
          <w:sz w:val="28"/>
          <w:szCs w:val="28"/>
        </w:rPr>
        <w:t xml:space="preserve">у специалиста ответственного за работу по кадрам </w:t>
      </w:r>
      <w:r>
        <w:rPr>
          <w:sz w:val="28"/>
          <w:szCs w:val="28"/>
        </w:rPr>
        <w:t xml:space="preserve"> МО Никитинское сельское поселение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( далее также- специалист по кадрам ) в личном деле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хранятся в бумажном виде в папках и находятся в сейфе или в несгораемом шкафу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сональные данные работника хранятся также в электронном виде  </w:t>
      </w:r>
      <w:r>
        <w:rPr>
          <w:color w:val="000000"/>
          <w:sz w:val="28"/>
          <w:szCs w:val="28"/>
        </w:rPr>
        <w:t xml:space="preserve">бухгалтерии   администрации МО Никитинское сельское поселение.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ранение персональных данных работников </w:t>
      </w:r>
      <w:r>
        <w:rPr>
          <w:color w:val="000000"/>
          <w:sz w:val="28"/>
          <w:szCs w:val="28"/>
        </w:rPr>
        <w:t>в бухгалтерии</w:t>
      </w:r>
      <w:r>
        <w:rPr>
          <w:sz w:val="28"/>
          <w:szCs w:val="28"/>
        </w:rPr>
        <w:t xml:space="preserve"> осуществляется в порядке, исключающим к ним доступ третьих лиц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sz w:val="28"/>
          <w:szCs w:val="28"/>
        </w:rPr>
        <w:t xml:space="preserve"> Сотрудник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имеющий доступ к персональным данным работников в связи с исполнением должностных обязанностей, обеспечивает хранение информации, содержащей персональные данные работника, исключающее доступ к ним третьих лиц. 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отрудника на его рабочем месте не должно быть документов, содержащих персональные данные работников (соблюдение "политики чистых столов"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распоряжением администрации района будет возложено исполнение его  должностных  обязанност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распоряжением администрации поселения.   </w:t>
      </w:r>
    </w:p>
    <w:p>
      <w:pPr>
        <w:pStyle w:val="Style14"/>
        <w:spacing w:before="0" w:after="0"/>
        <w:ind w:firstLine="720"/>
        <w:jc w:val="both"/>
        <w:rPr/>
      </w:pPr>
      <w:bookmarkStart w:id="5" w:name=".D0.98.D1.81.D0.BF.D0.BE.D0.BB.D1.8C.D0."/>
      <w:bookmarkEnd w:id="5"/>
      <w:r>
        <w:rPr>
          <w:sz w:val="28"/>
          <w:szCs w:val="28"/>
        </w:rPr>
        <w:t xml:space="preserve">3.9. Доступ к персональным данным работника имеют сотрудник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которым персональные данные необходимы в связи с исполнением ими должностных обязанностей, согласно перечню должностей (Приложение № 2 к Положению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выполнения порученного задания и на основании служебной записки с положительной резолюцией </w:t>
      </w:r>
      <w:r>
        <w:rPr>
          <w:color w:val="000000"/>
          <w:sz w:val="28"/>
          <w:szCs w:val="28"/>
        </w:rPr>
        <w:t>Глав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Никитинское сельское поселение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администрации поселения, и которым они необходимы в связи с исполнением должностных 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0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дминистрации поселения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цедура оформления доступа к персональным данным работника включает в себ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знакомление работника под роспись с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ых нормативных актов (распоряжения, инструкции и т.п.), регулирующих обработку и защиту персональных данных работника, с данными актами также производится ознакомление работника под роспи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требование с сотрудника  письменного обязательства о соблюдении конфиденциальности персональных данных работника и соблюдении правил их обработки, подготовленного по установленной форме (Приложение № 3 к Положению). </w:t>
      </w:r>
    </w:p>
    <w:p>
      <w:pPr>
        <w:pStyle w:val="Style14"/>
        <w:tabs>
          <w:tab w:val="clear" w:pos="708"/>
          <w:tab w:val="left" w:pos="438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2. Сотрудники</w:t>
      </w:r>
      <w:r>
        <w:rPr>
          <w:color w:val="000000"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 xml:space="preserve">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3. Доступ к персональным данным работников без специального разрешения имеют работники, занимающие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 следующие долж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авный бухгалте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 по кад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4. Допуск к персональным данным работника других сотрудник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не имеющих надлежащим образом оформленного доступа, запрещаетс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6. Специалист  по кадрам вправе передавать персональные данные работника в </w:t>
      </w:r>
      <w:r>
        <w:rPr>
          <w:color w:val="000000"/>
          <w:sz w:val="28"/>
          <w:szCs w:val="28"/>
        </w:rPr>
        <w:t>бухгалтерию</w:t>
      </w:r>
      <w:r>
        <w:rPr>
          <w:sz w:val="28"/>
          <w:szCs w:val="28"/>
        </w:rPr>
        <w:t xml:space="preserve">, в случае необходимости исполнения сотрудниками     своих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ередаче персональных данных работника, консультант по кадрам предупреждает лиц, получающих данную информацию, о том, что эти данные могут быть использованы лишь в целях, для которых они сообщены, и требует от этих лиц письменное обязательство в соответствии с п. 3.11. настоящего Полож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7. Передача (обмен и т.д.) персональных данных  МО Никитинское сельское поселение  осуществляется только между сотрудниками, имеющими доступ к персональным данным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.D0.94.D0.BE.D1.81.D1.82.D1.83.D0.BF_.D0"/>
      <w:bookmarkEnd w:id="6"/>
      <w:r>
        <w:rPr>
          <w:sz w:val="28"/>
          <w:szCs w:val="28"/>
        </w:rPr>
        <w:t>3.18.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 (Приложение № 4 к Положению) и  включает в себя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именование и адрес работодателя</w:t>
      </w:r>
      <w:r>
        <w:rPr>
          <w:sz w:val="28"/>
          <w:szCs w:val="28"/>
        </w:rPr>
        <w:t xml:space="preserve">, получающего согласие работни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редачи персональных да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передачу которых дает согласие работни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, а также порядок его отз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работодателю на основании заключенных договоров, а также в случаях, установленных федеральным законом и настоящим Положение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Не допускается передача персональных данных работника в коммерческих целях без его письменного согласия, оформленного по установленной форме (Приложение № 5 к Положению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0. Сотрудники </w:t>
      </w:r>
      <w:r>
        <w:rPr>
          <w:color w:val="000000"/>
          <w:sz w:val="28"/>
          <w:szCs w:val="28"/>
        </w:rPr>
        <w:t>администрации поселения,</w:t>
      </w:r>
      <w:r>
        <w:rPr>
          <w:sz w:val="28"/>
          <w:szCs w:val="28"/>
        </w:rPr>
        <w:t xml:space="preserve">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составляется по установленной форме (Приложение № 6 к Положению), и </w:t>
      </w:r>
      <w:r>
        <w:rPr>
          <w:color w:val="000000"/>
          <w:sz w:val="28"/>
          <w:szCs w:val="28"/>
        </w:rPr>
        <w:t xml:space="preserve">содержит следующие услов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б ответственности за незаконное использование данной конфиденциальной информации в соответствии с федеральными закон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говора на оказание услуг администрации  пос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ветственность за соблюдение вышеуказанного порядка предоставления персональных данных  работника администрации поселения несет консультант по кадрам. 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удостоверенной доверенности представителя работ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исьменного заявления работника, написанного в присутствии специалиста по кадрам  (если заявление написано работником не в присутствии специалиста по кадрам, то оно должно быть нотариально заверено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веренности и заявления хранятся в   администрации поселения в личном деле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7" w:name="4._.D0.9E.D1.80.D0.B3.D0.B0.D0.BD.D0.B8."/>
      <w:bookmarkStart w:id="8" w:name="4._.D0.9E.D1.80.D0.B3.D0.B0.D0.BD.D0.B8."/>
      <w:bookmarkEnd w:id="8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</w:t>
      </w:r>
      <w:r>
        <w:rPr>
          <w:rStyle w:val="Mwheadline"/>
          <w:b/>
          <w:sz w:val="28"/>
          <w:szCs w:val="28"/>
        </w:rPr>
        <w:t>4. Организация защиты персональных данных работника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щита персональных данных работника от неправомерного их использования или утраты обеспечивается работодател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Общую организацию защиты персональных данных работников осуществляет специалист по кадра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Специалист по кадрам обеспечи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знакомление сотрудника под роспись с настоящим Положением.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ых нормативных актов (распоряжения, инструкции и т.п.), регулирующих обработку и защиту персональных данных работника, с данными актами также производится ознакомление сотрудника под роспис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требование с сотрудников письменного обязательства о соблюдении конфиденциальности персональных данных работника и соблюдении правил их обработк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ий контроль за соблюдением сотрудникам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 мер по защите персональных данных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Защите подлеж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содержащиеся на электронных носителя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Защита сведений, хранящихся в электронных базах данных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9" w:name="5._.D0.97.D0.B0.D0.BA.D0.BB.D1.8E.D1.87."/>
      <w:bookmarkStart w:id="10" w:name="5._.D0.97.D0.B0.D0.BA.D0.BB.D1.8E.D1.87."/>
      <w:bookmarkEnd w:id="10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                     </w:t>
      </w:r>
      <w:r>
        <w:rPr>
          <w:rStyle w:val="Mwheadline"/>
          <w:b/>
          <w:sz w:val="28"/>
          <w:szCs w:val="28"/>
        </w:rPr>
        <w:t>5. Заключительные положения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 Разглашение персональных данных работника администрации поселения   (передача их посторонним лицам, в том числе, работникам администрации поселения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администрации поселения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отрудники, имеющие доступ к персональным данным работника и совершившие указанный дисциплинарный проступок, несут ответственность в соответствии с действующим законодательством.</w:t>
      </w:r>
      <w:r>
        <w:br w:type="page"/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 работника по получение его персональных данных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третьей ст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лаве администрации муниципального образования Никитинское сельское посел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(     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аспорт: __________________________</w:t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</w:t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6 ТК РФ  согласен  ( не согласен)  на получение </w:t>
      </w:r>
    </w:p>
    <w:p>
      <w:pPr>
        <w:pStyle w:val="Style14"/>
        <w:spacing w:before="0" w:after="0"/>
        <w:ind w:right="-262" w:hanging="0"/>
        <w:jc w:val="both"/>
        <w:rPr/>
      </w:pPr>
      <w:r>
        <w:rPr>
          <w:sz w:val="28"/>
          <w:szCs w:val="28"/>
        </w:rPr>
        <w:t>моих  персональных   данные, а именно: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у________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 физического лица или наименование организации, у которых получается информация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</w:t>
      </w:r>
      <w:r>
        <w:rPr/>
        <w:t xml:space="preserve">. 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7.45pt;mso-wrap-distance-left:2.25pt;mso-wrap-distance-right:0pt;mso-wrap-distance-top:0pt;mso-wrap-distance-bottom:0pt;margin-top:-5.6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исьменное согласие работника заполняется и подписывается им собственноручно, в присутствии консультанта по кадрам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еречень персональных данных уточняется исходя из целей получения согласия. </w:t>
      </w:r>
      <w:r>
        <w:br w:type="page"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color w:val="800000"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502" w:hanging="0"/>
        <w:rPr/>
      </w:pPr>
      <w:r>
        <w:rPr>
          <w:color w:val="800000"/>
          <w:sz w:val="28"/>
          <w:szCs w:val="28"/>
        </w:rPr>
        <w:t xml:space="preserve">                                 </w:t>
      </w:r>
      <w:r>
        <w:rPr>
          <w:color w:val="800000"/>
          <w:sz w:val="28"/>
          <w:szCs w:val="28"/>
        </w:rPr>
        <w:t>к Положению</w:t>
      </w:r>
    </w:p>
    <w:p>
      <w:pPr>
        <w:pStyle w:val="Style14"/>
        <w:spacing w:before="0" w:after="0"/>
        <w:ind w:left="4502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еречень должностей сотрудников администрации поселения, имеющих доступ к персональным данным работников администрации поселения и которым они необходимы в связи с исполнением  их должностных  обязанносте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Никитинское сельское поселение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муниципального образования Никитинское сельское поселение  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пециалист по кадрам   муниципального образования Никитинское сельское поселение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о соблюдении режима конфиденциальности персональных данных работник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работая в должности ___________ в администрации муниципального образования Никитинское сельское поселение обязуюсь 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е разглашать, не раскрывать публично, а также соблюдать установленный Положением об обработке и защите персональных данных работника </w:t>
      </w:r>
      <w:r>
        <w:rPr>
          <w:bCs/>
          <w:sz w:val="28"/>
          <w:szCs w:val="28"/>
        </w:rPr>
        <w:t xml:space="preserve">администрации поселения </w:t>
      </w:r>
      <w:r>
        <w:rPr>
          <w:sz w:val="28"/>
          <w:szCs w:val="28"/>
        </w:rPr>
        <w:t xml:space="preserve">порядок передачи третьим лицам сведений, составляющих персональные данные работников, которые мне будут доверены или станут известны  мне в связи с исполнением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ыполнять относящиеся ко мне требования Положения об обработке и защите персональных данных работника, распоряжений, постановлений, инструкций и других правовых  актов по обеспечению конфиденциальности персональных  данных  работников и соблюдению правил их обработк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 В случае попытки посторонних лиц получить от меня сведения, составляющие персональные данные работника, немедленно сообщить главе  администрации поселения, специалисту по кадра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В случае моего увольнения, все носители, содержащие персональные данные работников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должностных обязанностей во время работы в администрации поселения, передать специалисту по кадрам.  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, специалисту по кадрам.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ознакомлен под роспись    с Положением об обработке и защите персональных данных работника </w:t>
      </w:r>
      <w:r>
        <w:rPr>
          <w:bCs/>
          <w:sz w:val="28"/>
          <w:szCs w:val="28"/>
        </w:rPr>
        <w:t>администрации муниципального образования Никитинское сельское посел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 </w:t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-6.2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аботника на передачу его персональных данных третьей сторон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лаве администрации муниципального образования Никитинское сельское посел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: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86 ТК РФ _____________________ на передачу моих 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согласен, не согласен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, а именно: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д, месяц, дата и место рождения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йное, социальное, имущественное положени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я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ом и общем стаже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ходы, полученные мной в данном учреждении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воинском учете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бработки в целях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ледующим лицам 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указываются Ф.И.О., физического лица или наименование организации, которым сообщаются дан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Подтверждаю, что ознакомлен с Положением об обработке и защите персональных данных работника администрации муниципального образования Никитинское сельское поселение, права и обязанности в области защиты персональных данных мне разъяснены, а также право </w:t>
      </w:r>
      <w:r>
        <w:rPr>
          <w:color w:val="000000"/>
          <w:sz w:val="28"/>
          <w:szCs w:val="28"/>
        </w:rPr>
        <w:t>(указывается должность работника 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ть (в том числе и передавать) часть моих персональных данных без моего согласия, в соответствии с законодательством РФ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0.7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t xml:space="preserve">Примечание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исьменное согласие работника заполняется и подписывается им собственноручно, в присутствии консультанта по кадрам. </w:t>
      </w:r>
    </w:p>
    <w:p>
      <w:pPr>
        <w:pStyle w:val="Normal"/>
        <w:rPr/>
      </w:pPr>
      <w:r>
        <w:rPr/>
        <w:t xml:space="preserve">        </w:t>
      </w:r>
      <w:r>
        <w:rPr/>
        <w:t>Перечень персональных данных не является исчерпывающим и уточняется исходя из целей получения согласия.</w:t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аботника на передачу его персональных данных в коммерческих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лаве администрации муниципального образования Никитинское сельское посел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аспорт: 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ыдан: ___________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2" w:firstLine="720"/>
        <w:jc w:val="both"/>
        <w:rPr/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>в соответствии со ст.86 ТК РФ ____________на передачу моих персональных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(согласен, не согласен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, а именно:</w:t>
      </w:r>
    </w:p>
    <w:p>
      <w:pPr>
        <w:pStyle w:val="Normal"/>
        <w:spacing w:lineRule="auto" w:line="3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в коммерческих    целях     следующим   лицам ________________________________________________________________</w:t>
      </w:r>
    </w:p>
    <w:p>
      <w:pPr>
        <w:pStyle w:val="Normal"/>
        <w:ind w:right="-442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ются Ф.И.О. физического лица или наименование организации, которым сообщаются данные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-5.1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firstLine="720"/>
        <w:jc w:val="both"/>
        <w:rPr/>
      </w:pPr>
      <w:r>
        <w:rPr>
          <w:sz w:val="28"/>
          <w:szCs w:val="28"/>
        </w:rPr>
        <w:t>Во исполнение договора на оказание услуг № ______ от ______________20__ г., заключённого между администрацией муниципального образования Никитинское сельское поселение и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(наименование организации, принимающей документы (иные материальные носители,), содержащие персональные данные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/>
      </w:pPr>
      <w:r>
        <w:rPr>
          <w:sz w:val="28"/>
          <w:szCs w:val="28"/>
        </w:rPr>
        <w:t>в  лице    __________________________________________________________,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работника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/>
      </w:pPr>
      <w:r>
        <w:rPr>
          <w:sz w:val="28"/>
          <w:szCs w:val="28"/>
        </w:rPr>
        <w:t>передаёт, а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инимающей документы (иные материальные носители), содержащие персональные данные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/>
      </w:pPr>
      <w:r>
        <w:rPr>
          <w:sz w:val="28"/>
          <w:szCs w:val="28"/>
        </w:rPr>
        <w:t>в лице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, , должность представителя организации, принимающей документы (иные материальные носители), содержащие персональные данные работник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документы (Ф.И.О., должность представителя организации, принимающей документы (иные материальные носители), содержащие персональные данные работника) (иные материальные носители), содержащие персональные данные работника на срок __________ и в целях: 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указать цель использования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35"/>
        <w:gridCol w:w="17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Передал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работника «Наименование организации»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представителя организации – приёмщик документов (иных материальных носителей), содержащих персональные данные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12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8:00Z</dcterms:created>
  <dc:creator>Михаил</dc:creator>
  <dc:description/>
  <cp:keywords/>
  <dc:language>en-US</dc:language>
  <cp:lastModifiedBy>WIN7XP</cp:lastModifiedBy>
  <cp:lastPrinted>2011-02-15T12:18:00Z</cp:lastPrinted>
  <dcterms:modified xsi:type="dcterms:W3CDTF">2012-12-03T09:25:00Z</dcterms:modified>
  <cp:revision>28</cp:revision>
  <dc:subject/>
  <dc:title>АДМИНИСТРАЦИЯ </dc:title>
</cp:coreProperties>
</file>