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u w:val="single"/>
        </w:rPr>
        <w:t>15 апреля  2022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№   39/4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Экз №__            С.Выползов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36"/>
          <w:szCs w:val="36"/>
        </w:rPr>
        <w:t>«</w:t>
      </w:r>
      <w:r>
        <w:rPr>
          <w:b/>
          <w:bCs/>
          <w:sz w:val="28"/>
          <w:szCs w:val="28"/>
        </w:rPr>
        <w:t>Об утверждении отчёта о результатах деятельности  администрации МО Никитинское  сельское поселение, деятельности Совета депутатов МО Никитинское  сельское поселение  за 2021 год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Ф» и Уставом муниципального образования Никитинское сельское поселение Сурского района  Ульяновской области, Совет депутатов муниципального образования Никитинское сельское поселение Сурского района  Ульяновской  области </w:t>
      </w:r>
      <w:r>
        <w:rPr>
          <w:b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шил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sz w:val="28"/>
          <w:szCs w:val="28"/>
        </w:rPr>
        <w:t>Утвердить отчёт о результатах деятельности   администрации муниципального образования  Никитинское сельское поселение и деятельности Совета депутатов МО Никитинское сельское поселение Сурского района Ульяновской  области за 2021 год (согласно приложению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sz w:val="28"/>
          <w:szCs w:val="28"/>
        </w:rPr>
        <w:t xml:space="preserve">Признать удовлетворительно деятельность   администрации муниципального образования и деятельность Совета депутатов МО Никитинское сельское поселение Сурского района Ульяновской области в 2021 году.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на следующий день после дня его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Никитинское сельское поселение                                                                                                       Сурского района Ульяновской области                                Ю.М.Долганов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>решению совета депутатов МО</w:t>
      </w:r>
    </w:p>
    <w:p>
      <w:pPr>
        <w:pStyle w:val="Normal"/>
        <w:jc w:val="right"/>
        <w:rPr/>
      </w:pPr>
      <w:r>
        <w:rPr/>
        <w:t>Никитинское сельское посел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15»  апреля  20</w:t>
      </w:r>
      <w:r>
        <w:rPr>
          <w:lang w:val="en-US"/>
        </w:rPr>
        <w:t>2</w:t>
      </w:r>
      <w:r>
        <w:rPr/>
        <w:t>2 г. №</w:t>
      </w:r>
      <w:r>
        <w:rPr>
          <w:lang w:val="en-US"/>
        </w:rPr>
        <w:t xml:space="preserve"> </w:t>
      </w:r>
      <w:r>
        <w:rPr/>
        <w:t>39/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МО – это прежде всего, итоги, совместной работы депутатского корпуса и администрации, возможность сделать анализ совместной работы и критически посмотреть на нерешенные проблемы. У нас две ветви власти, согласно 131-ФЗ от 06.10.2003г., представительная– совет депутатов и исполнительная (местная администрация) – задачи разные, а цель одна – обеспечение жизнедеятельности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тивный центр – Выползово. В состав поселения входят 9 населенных пунктов (деревня Красная Якла, деревня Городец,  село Выползово , село Никитино, село Малый Барышок, село Кивать, село Александровка, село Кезьмино, село Ружеевщино ). На территории поселения проживает  – 1351 человек, родилось – 12 человек, умерло – 10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льдическим советом при Президенте РФ зарегистрированы официально символы поселения – герб, флаг  размещены  в сети Интернет  на официальном  сайте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ikit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та за отчетный период осуществлялась в соответствии с полномочиями определенными Уставом МО Никитинское сельское поселение  и ст. 36 ФЗ от 06.10.2003 № 13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т депутатов входят 10 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1. Аксенов Сергей Валентинович 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26.04.1957</w:t>
      </w:r>
      <w:r>
        <w:rPr>
          <w:color w:val="333333"/>
          <w:sz w:val="28"/>
          <w:szCs w:val="28"/>
          <w:shd w:fill="FFFFFF" w:val="clear"/>
        </w:rPr>
        <w:t> года рождения , образование высшее, пенсионер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2. Андреев Михаил Иванович ,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образование высшее, ООО «АПК Весенний сюжет» инженер отделения Кезьмино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3. Васильева Вера Алексеевна</w:t>
      </w:r>
      <w:r>
        <w:rPr>
          <w:color w:val="333333"/>
          <w:sz w:val="28"/>
          <w:szCs w:val="28"/>
          <w:shd w:fill="FFFFFF" w:val="clear"/>
        </w:rPr>
        <w:t>, 18.07.1958 года рождения, образование среднеспециальное, пенсионерка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4. Вахонина Зоя Николаевна </w:t>
      </w:r>
      <w:r>
        <w:rPr>
          <w:color w:val="333333"/>
          <w:sz w:val="28"/>
          <w:szCs w:val="28"/>
          <w:shd w:fill="FFFFFF" w:val="clear"/>
        </w:rPr>
        <w:t>,12.05.1958 года рождения, образование среднее профессиональное, директор ООО "Заря"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5. Долгановский Юрий Михайлович</w:t>
      </w:r>
      <w:r>
        <w:rPr>
          <w:color w:val="333333"/>
          <w:sz w:val="28"/>
          <w:szCs w:val="28"/>
          <w:shd w:fill="FFFFFF" w:val="clear"/>
        </w:rPr>
        <w:t>, 03.10.1968 года рождения, образование высшее, МОУ СОШ с. Выползово, директор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6. Козлова Ольга Алексеевна</w:t>
      </w:r>
      <w:r>
        <w:rPr>
          <w:color w:val="333333"/>
          <w:sz w:val="28"/>
          <w:szCs w:val="28"/>
          <w:shd w:fill="FFFFFF" w:val="clear"/>
        </w:rPr>
        <w:t>, 18.06.1972 года рождения, образование среднее, Кезьминский СК, директор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7. Лушина Галина Анатольевна</w:t>
      </w:r>
      <w:r>
        <w:rPr>
          <w:color w:val="333333"/>
          <w:sz w:val="28"/>
          <w:szCs w:val="28"/>
          <w:shd w:fill="FFFFFF" w:val="clear"/>
        </w:rPr>
        <w:t>, 03.05.1963 года рождения, образование высшее, СДК Ружеевщино, директор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8. Мельников Сергей Владимирович ,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13.08.1972 года рождения, образование высшее, Индивидуальный предприниматель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 xml:space="preserve">9. Сиякаев Сергей Александрович, </w:t>
      </w:r>
      <w:r>
        <w:rPr>
          <w:color w:val="333333"/>
          <w:sz w:val="28"/>
          <w:szCs w:val="28"/>
          <w:shd w:fill="FFFFFF" w:val="clear"/>
        </w:rPr>
        <w:t>28.04.1969 года рождения, образование профессиональное, Индивидуальный предприниматель 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смотря на занятость депутатов ни разу не сорвалось, ни одно заседание Совета депутатов из-за неявки, обычно очень большие повестки дня, много вопросов рассматривается комиссиями. Все решения Совета принимались, учитывая мнения каждого. Понятно, что у депутатов помимо депутатской деятельности, есть основная работа, но никто не остается равнодушным к проблемам поселения и наших жителей. Конечно, хотелось бы решить больше вопросов и сразу, но не все в наших силах. Советом депутатов и главой поселения издавались нормативные правовые акты по различным вопросам деятельности представительного органа. Ежемесячно Советом депутатов направляются копии и проекты нормативно-правовых актов в Прокуратуру Сурского района для проведения их проверки и на основании действующего законодательства, а также направляются в регистр нормативно-правовых актов Ульяновской области. Все нормативно-правовые акты, события, новости, мероприятия, фотографии публикуются на сайте в сети Интернет. Делопроизводство Совета депутатов – это и решения, постановления, распоряжения, протоколы, документы в выше стоящие организации, прокуратуру, суды, письма, ответы, депутатские обращения ведет  специалист администрации . </w:t>
      </w:r>
    </w:p>
    <w:p>
      <w:pPr>
        <w:pStyle w:val="Style15"/>
        <w:jc w:val="both"/>
        <w:rPr/>
      </w:pPr>
      <w:r>
        <w:rPr>
          <w:sz w:val="28"/>
          <w:szCs w:val="28"/>
        </w:rPr>
        <w:t>Основной задачей совета депутатов было совершенствование нормативно-правовой базы в условиях постоянно меняющего законодательства. В 2021 году было проведено 8 заседаний Совета депутатов. Всего, Совет депутатов  принял 26  решений. Самые значимые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Принятие изменений  в Устав МО Никитинское сельское поселение на основании изменений, внесенных законодательными актами 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Отчет об исполнении бюджета  МО Никитинское сельское поселение на 2019 и 2020 годы  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ятие бюджета МО Никитинское сельское поселение на 2022 год.</w:t>
      </w:r>
    </w:p>
    <w:p>
      <w:pPr>
        <w:pStyle w:val="Style15"/>
        <w:jc w:val="both"/>
        <w:rPr/>
      </w:pPr>
      <w:r>
        <w:rPr>
          <w:sz w:val="28"/>
          <w:szCs w:val="28"/>
        </w:rPr>
        <w:t>В соответствии с бюджетным законодательством и Положением о бюджетном процессе в установленные сроки утвержден бюджет поселения на 2022 год (слушания проводились в здании администрации). Администрация ежеквартально отчитывается перед Советом депутатов о численности муниципальных служащих о затратах на их содержание. Отчеты о   исполнении бюджета размещаются на официальном сайте. Важнейшей задачей органов местного самоуправления является обеспечение экономической основы налогооблагаемой базы, а также рост доходной ч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заседаний Совета депутатов, подготовка проектов решений, контроль за исполнением и реализацией принятых решений составляют основную часть деятельности главы муниципального образования  и Совета депута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лава поселения , в своей работе я всегда преследую цель оказывать помощь людям не только в пределах местного значения, а по всем вопросам жизнедеятельности на территории всего поселения.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читаю что очень важным в работе как главы поселения является осуществление своих полномочий, как того требует Федеральный закон и Устав поселения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несение проектов решений на рассмотрение Совета депутатов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ий и решений Совета депутатов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проведение встреч с избирателями, участие в собрании граждан участие в работе комиссии и заседаниях Совета депутат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депутатами осуществляется прием граждан по определенным дням, закрепленным за каждым депутатом и заседания постоянных комиссий ( график приема размещен на стенде в администрации поселения ). Чаще всего проходили заседания социальной комиссии. Было проведено 9 собраний жителей поселения по существу злободневных вопросов, таких как благоустройство, уличное освещение, работы ЖКХ, публичные слушания по различным вопросам (бюджет, принятие изменений и дополнений в Устав)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МО Никитинское сельское поселение имеется ряд проблемных и горячих вопросов, таких как:   благоустройство территории; газификация,   работы ЖКХ в целом. Многие вопросы в поселении зависят от самих жителей.                                                                                                                                        На территории МО Никитинское сельское поселение работает участковый уполномоченный   . На территории постоянно проводятся рейды по проверки неблагополучных семей и профилактических правонарушений несовершеннолетних.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работы за 2021 год хочу отметить совместную работу с местной администрацией считаю положительной , конкретные результаты и цифры будут представлены в отчете и.о.главы администрации   Крючковой Н.Н. Несомненно, что в работе и деятельности совета депутатов, и в работе администрации есть недостатки, но вместе с тем все органы местного самоуправления стремились вести работу в интересах поселения и его жител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аздники:</w:t>
      </w:r>
    </w:p>
    <w:p>
      <w:pPr>
        <w:pStyle w:val="Style15"/>
        <w:numPr>
          <w:ilvl w:val="1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Митинг посвященный дню Победы 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воинов-интернационалистов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сленица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 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селения; 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частие в субботнике по благоустройству населенных пунктов МО Никитинское сельское поселение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Встреча нового года (гуляние в новогоднюю ночь  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, которые предстоит решить в 2022 году.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целенаправленную работу по улучшению социально-экономической ситуации в интересах поселения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воевременное и качественное выполнение программ и планов в соответствии с принятым местным бюджетом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Дальнейшее благоустройство МО Никитинское СП (ремонт водопроводов, освещение )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Участие в муниципальных   программах в поселени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Сохранить  традиции по проведению в поселении социально-значимых и политических мероприятий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овершенствованию нормативно-правовой базы в целях решения вопросов местного зна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асибо Вам за работу и благодарю за внимание !</w:t>
      </w:r>
    </w:p>
    <w:p>
      <w:pPr>
        <w:pStyle w:val="Style15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/>
        <w:t>Приложение № 2 к решению Совета депутатов МО Никитинское сельское</w:t>
      </w:r>
    </w:p>
    <w:p>
      <w:pPr>
        <w:pStyle w:val="Style15"/>
        <w:tabs>
          <w:tab w:val="clear" w:pos="708"/>
          <w:tab w:val="left" w:pos="5745" w:leader="none"/>
        </w:tabs>
        <w:jc w:val="right"/>
        <w:rPr/>
      </w:pPr>
      <w:r>
        <w:rPr/>
        <w:t xml:space="preserve"> </w:t>
      </w:r>
      <w:r>
        <w:rPr/>
        <w:t>поселение от 15.04.2022 № 39/4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 </w:t>
      </w:r>
      <w:r>
        <w:rPr>
          <w:b/>
          <w:sz w:val="28"/>
          <w:szCs w:val="28"/>
        </w:rPr>
        <w:t>ОТЧЕТ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ИСПОЛНЯЮЩЕГО ОБЯЗАННОСТИ ГЛАВЫ АДМИНИСТРАЦИИ МУНИЦИПАЛЬНОГО ОБРАЗОВАНИЯ НИКИТИНСКОЕ СЕЛЬСКОЕ ПОСЕЛЕНИЕ О ПРОДЕЛАННОЙ РАБОТЕ ЗА 2021ГОД</w:t>
      </w:r>
    </w:p>
    <w:p>
      <w:pPr>
        <w:pStyle w:val="Style15"/>
        <w:spacing w:lineRule="atLeast" w:line="255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  Никитинского сельского поселения, гости!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>Цель сегодняшней встречи – подведение итогов деятельности администрации Никитинского сельского поселения за  первое  полугодие 2021года. Такие встречи  стали  традиционными. В феврале  месяце  мы  проводили встречу  на территории  поселения.  Как  всегда   в рамках  отведенного  законодательства мы  подведем  итоги   пройденного пути  в 2021 году.</w:t>
      </w:r>
    </w:p>
    <w:p>
      <w:pPr>
        <w:pStyle w:val="Style15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Основные вопросы, которые всегда затрагивались в отчетах администрации за прошедший период — это исполнение бюджета по доходам и расходам по решению вопросов местного значения. </w:t>
      </w:r>
    </w:p>
    <w:p>
      <w:pPr>
        <w:pStyle w:val="Style15"/>
        <w:spacing w:lineRule="atLeast" w:line="2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вным направлением деятельности администрации являлось обеспечение жизнедеятельности селян, что включает в себя, прежде всего содержание социально-культурной сферы, благоустройство сел, работа по предупреждению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Style15"/>
        <w:spacing w:lineRule="atLeast" w:line="255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</w:t>
      </w:r>
      <w:r>
        <w:rPr>
          <w:color w:val="FF6600"/>
          <w:sz w:val="28"/>
          <w:szCs w:val="28"/>
        </w:rPr>
        <w:t xml:space="preserve">. </w:t>
      </w:r>
    </w:p>
    <w:p>
      <w:pPr>
        <w:pStyle w:val="Style15"/>
        <w:spacing w:lineRule="atLeast" w:line="255"/>
        <w:rPr>
          <w:rStyle w:val="Msonormal"/>
          <w:sz w:val="28"/>
          <w:szCs w:val="28"/>
        </w:rPr>
      </w:pPr>
      <w:r>
        <w:rPr>
          <w:color w:val="1E1E1E"/>
          <w:sz w:val="28"/>
          <w:szCs w:val="28"/>
        </w:rPr>
        <w:t xml:space="preserve">      </w:t>
      </w:r>
      <w:r>
        <w:rPr>
          <w:color w:val="1E1E1E"/>
          <w:sz w:val="28"/>
          <w:szCs w:val="28"/>
        </w:rPr>
        <w:t xml:space="preserve"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    Предоставляя свой отчет о работе администрации  сельского поселения     2021 год  постараюсь отразить основные моменты в деятельности администрации , обозначить существующие проблемные вопросы и пути их решения. </w:t>
      </w:r>
    </w:p>
    <w:p>
      <w:pPr>
        <w:pStyle w:val="Style15"/>
        <w:spacing w:lineRule="atLeast" w:line="255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Территория   Никитинского  сельского поселения  содержит  9 населенных пункта,  700 частных  домовладений. Демографическая ситуация в сельском поселении так же, как в целом по России, характеризуется снижением численности населения по причине естественной и механической (миграционной) убыли населения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Демографическая ситуация на территории сельского поселения характеризуется по состоянию на 1 января предыдущего отчетного года: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Население     1347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 xml:space="preserve">Родилось – 10              </w:t>
        <w:br/>
        <w:t>умерло  - 23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За счет этого население   уменьшилось на 13 человек ;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Миграционная ситуация характеризуется:</w:t>
        <w:br/>
        <w:t>Прибыло- 4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Выбыло - 22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За счет миграции население  уменьшилось на 18 человек.</w:t>
      </w:r>
    </w:p>
    <w:p>
      <w:pPr>
        <w:pStyle w:val="Normal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сего за отчетный период население  уменьшилось   на  31  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го на первичном воинском учёте стоят :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граждан , подлежащих призыву на военную службу  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фицеров запаса  ;.</w:t>
      </w:r>
    </w:p>
    <w:p>
      <w:pPr>
        <w:pStyle w:val="Normal"/>
        <w:rPr/>
      </w:pPr>
      <w:r>
        <w:rPr>
          <w:sz w:val="28"/>
          <w:szCs w:val="28"/>
        </w:rPr>
        <w:t>217 прапорщиков, мичманов, сержантов, старшин, солдат и матросов запаса ( увеличилось  на 3 человека)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:</w:t>
      </w:r>
    </w:p>
    <w:p>
      <w:pPr>
        <w:pStyle w:val="Normal"/>
        <w:rPr/>
      </w:pPr>
      <w:r>
        <w:rPr>
          <w:sz w:val="28"/>
          <w:szCs w:val="28"/>
        </w:rPr>
        <w:t>на общем учете –208  граждан, пребывающих в запасе, (увеличилось на 3 человека)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ециальном воинском  учете -9  граждан, в т.ч. забронировано 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щих службу в органах внутренних дел, войсках национальной гвардии Российской Федерации, Государственной  противопожарной службе, учреждениях и органах уголовно- исполнительной системы на должностях рядового и начальствующего состава имеющих специальные звания -2 гражданина, пребывающих в зап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ронированных в установленном порядке за органами государственной власти, органами местного самоуправления или организациями на период мобилизации и на военное время – 2  граждан, пребывающих в запас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За отчетный период  вносились изменения учетных данных граждан, призывников  и пребывающих в запасе.  Проводилась сверка учетных карточек с картотекой отдела военного комиссариата. Проводилась постановка на воинский учет и снятие с воинского учета граждан, пребывающих в запасе</w:t>
      </w:r>
    </w:p>
    <w:p>
      <w:pPr>
        <w:pStyle w:val="Style15"/>
        <w:spacing w:lineRule="atLeast" w:line="2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55"/>
        <w:jc w:val="center"/>
        <w:rPr>
          <w:rStyle w:val="Msonormal"/>
          <w:color w:val="1E1E1E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ая деятельность </w:t>
      </w:r>
    </w:p>
    <w:p>
      <w:pPr>
        <w:pStyle w:val="Style15"/>
        <w:spacing w:lineRule="atLeast" w:line="255"/>
        <w:jc w:val="both"/>
        <w:rPr>
          <w:rFonts w:ascii="Arial" w:hAnsi="Arial" w:cs="Arial"/>
          <w:color w:val="FF6600"/>
          <w:sz w:val="21"/>
          <w:szCs w:val="21"/>
        </w:rPr>
      </w:pPr>
      <w:r>
        <w:rPr>
          <w:rStyle w:val="Msonormal"/>
          <w:color w:val="1E1E1E"/>
          <w:sz w:val="28"/>
          <w:szCs w:val="28"/>
        </w:rPr>
        <w:t>Основным  финансовым  документом в соответствии с которым осуществляет свою деятельность администрация сельского поселения является бюджет сельского поселения</w:t>
      </w:r>
      <w:r>
        <w:rPr>
          <w:color w:val="FF6600"/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FF6600"/>
          <w:sz w:val="21"/>
          <w:szCs w:val="21"/>
        </w:rPr>
        <w:t>        </w:t>
      </w:r>
      <w:r>
        <w:rPr>
          <w:rFonts w:eastAsia="Arial" w:cs="Arial" w:ascii="Arial" w:hAnsi="Arial"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полномочий по решению вопросов местного значения и отдельных государственных полномочий, переданными Федеральными законами и законами Ульяновской  области, ежегодно формируется и утверждается в срок и без нарушений местный бюджет, который в течение года исполняется в соответствии с бюджетным кодексом</w:t>
      </w:r>
      <w:r>
        <w:rPr>
          <w:rFonts w:cs="Arial" w:ascii="Arial" w:hAnsi="Arial"/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 xml:space="preserve">Администрация поселения проводит бюджетную политику в соответствии с принципами бюджетного устройства РФ. Конечной задачей формирования и исполнения бюджета является: целевой характер, рациональность и эффективность использования бюджетных средств. </w:t>
      </w:r>
      <w:r>
        <w:rPr>
          <w:rStyle w:val="Msonormal"/>
          <w:rFonts w:cs="Exo 2;Times New Roman" w:ascii="Exo 2;Times New Roman" w:hAnsi="Exo 2;Times New Roman"/>
          <w:sz w:val="28"/>
          <w:szCs w:val="28"/>
        </w:rPr>
        <w:t xml:space="preserve">В бюджет </w:t>
      </w:r>
      <w:r>
        <w:rPr>
          <w:rStyle w:val="Msonormal"/>
          <w:sz w:val="28"/>
          <w:szCs w:val="28"/>
        </w:rPr>
        <w:t xml:space="preserve">Никитинского </w:t>
      </w:r>
      <w:r>
        <w:rPr>
          <w:rStyle w:val="Msonormal"/>
          <w:rFonts w:cs="Exo 2;Times New Roman" w:ascii="Exo 2;Times New Roman" w:hAnsi="Exo 2;Times New Roman"/>
          <w:sz w:val="28"/>
          <w:szCs w:val="28"/>
        </w:rPr>
        <w:t>сельского поселения поступ</w:t>
      </w:r>
      <w:r>
        <w:rPr>
          <w:rStyle w:val="Msonormal"/>
          <w:sz w:val="28"/>
          <w:szCs w:val="28"/>
        </w:rPr>
        <w:t xml:space="preserve">ают </w:t>
      </w:r>
      <w:r>
        <w:rPr>
          <w:rStyle w:val="Msonormal"/>
          <w:rFonts w:cs="Exo 2;Times New Roman" w:ascii="Exo 2;Times New Roman" w:hAnsi="Exo 2;Times New Roman"/>
          <w:sz w:val="28"/>
          <w:szCs w:val="28"/>
        </w:rPr>
        <w:t xml:space="preserve"> доход</w:t>
      </w:r>
      <w:r>
        <w:rPr>
          <w:rStyle w:val="Msonormal"/>
          <w:sz w:val="28"/>
          <w:szCs w:val="28"/>
        </w:rPr>
        <w:t>ы</w:t>
      </w:r>
      <w:r>
        <w:rPr>
          <w:rStyle w:val="Msonormal"/>
          <w:rFonts w:cs="Exo 2;Times New Roman" w:ascii="Exo 2;Times New Roman" w:hAnsi="Exo 2;Times New Roman"/>
          <w:sz w:val="28"/>
          <w:szCs w:val="28"/>
        </w:rPr>
        <w:t xml:space="preserve"> из </w:t>
      </w:r>
      <w:r>
        <w:rPr>
          <w:rStyle w:val="Msonormal"/>
          <w:sz w:val="28"/>
          <w:szCs w:val="28"/>
        </w:rPr>
        <w:t xml:space="preserve">следующих </w:t>
      </w:r>
      <w:r>
        <w:rPr>
          <w:rStyle w:val="Msonormal"/>
          <w:rFonts w:cs="Exo 2;Times New Roman" w:ascii="Exo 2;Times New Roman" w:hAnsi="Exo 2;Times New Roman"/>
          <w:sz w:val="28"/>
          <w:szCs w:val="28"/>
        </w:rPr>
        <w:t xml:space="preserve">источников </w:t>
      </w:r>
      <w:r>
        <w:rPr>
          <w:rStyle w:val="Msonormal"/>
          <w:sz w:val="28"/>
          <w:szCs w:val="28"/>
        </w:rPr>
        <w:t>:</w:t>
      </w:r>
      <w:r>
        <w:rPr>
          <w:sz w:val="28"/>
          <w:szCs w:val="28"/>
        </w:rPr>
        <w:t xml:space="preserve"> НДФЛ, налог на имущество физических лиц, земельный налог, единый  сельхозналог и средства самооб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5" w:before="102" w:after="102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бюджет поселения был утвержден решением Совета депутатов   поселения от 12 декабря 2020 г.  № 17/27.  За 9 месяцев 2021 года   за 9 месяцев 2021 года по расходам в сумме 3 297 829,22 рублей, по доходам  в сумме 3 164 747,93 рублей, с превышением расходов  над доходами (дефицит) в сумме 133 081,29  рубле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5" w:before="102" w:after="102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5"/>
        <w:jc w:val="center"/>
        <w:rPr>
          <w:rFonts w:ascii="Arial" w:hAnsi="Arial" w:cs="Arial"/>
          <w:color w:val="FF6600"/>
          <w:sz w:val="21"/>
          <w:szCs w:val="21"/>
        </w:rPr>
      </w:pPr>
      <w:r>
        <w:rPr>
          <w:b/>
          <w:color w:val="000000"/>
          <w:sz w:val="28"/>
          <w:szCs w:val="28"/>
        </w:rPr>
        <w:t xml:space="preserve">Работа  Собрания  депутатов  администрации </w:t>
      </w:r>
    </w:p>
    <w:p>
      <w:pPr>
        <w:pStyle w:val="Style15"/>
        <w:spacing w:lineRule="atLeast" w:line="255"/>
        <w:jc w:val="both"/>
        <w:rPr>
          <w:color w:val="1C1C1C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представительным органом  поселения было проведено 8 заседаний Собрания депутатов , на которых было принято 26 решений, из них 20 нормативно правового  характера .   По деятельности администрации принято 56 постановлений, в т.ч. 35 НПА.  </w:t>
      </w:r>
      <w:r>
        <w:rPr>
          <w:rFonts w:cs="Arial" w:ascii="Arial" w:hAnsi="Arial"/>
          <w:color w:val="FF6600"/>
          <w:sz w:val="21"/>
          <w:szCs w:val="21"/>
        </w:rPr>
        <w:t xml:space="preserve">  </w:t>
      </w:r>
      <w:r>
        <w:rPr>
          <w:color w:val="1C1C1C"/>
          <w:sz w:val="28"/>
          <w:szCs w:val="28"/>
        </w:rPr>
        <w:t xml:space="preserve">С  ноября   2018 года  полномочия  Администрации по  выдаче  адресных справок, справок  с места  жительства  утрачены. Ни похозяйственные  ни  домовые  книги  не являются  основанием  для  выдачи  данных  справок, лиц  за исключением  о  наличии  хозяйства  и земельного  участка  ЛПХ. </w:t>
      </w:r>
    </w:p>
    <w:p>
      <w:pPr>
        <w:pStyle w:val="Style15"/>
        <w:spacing w:lineRule="atLeast" w:line="255"/>
        <w:jc w:val="both"/>
        <w:rPr/>
      </w:pPr>
      <w:r>
        <w:rPr>
          <w:sz w:val="28"/>
          <w:szCs w:val="28"/>
        </w:rPr>
        <w:t>В течении 2021 года в адрес администрации поступили  свыше 110 различных   писем, запросов из организаций  и предприятий - Администрации Песчанокопского района , ОВД и прокуратуры,  БТИ, юстиции и др.  Все  запросы своевременно изучались, ответственные  специалисты  своевременно направляли  адресату  ответы .</w:t>
      </w:r>
    </w:p>
    <w:p>
      <w:pPr>
        <w:pStyle w:val="Style15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граждан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 на обращение в органы местного самоуправления - неотъемлемое право каждого гражданина, которое включает в себя два аспекта: во-первых, обращения граждан представляют собой одну из форм участия граждан в управлении, в решении вопросов местного значения, возможность активного влияния гражданина на деятельность органов местного самоуправления; во-вторых, это способ восстановления, нарушенного права посредством жалоб, заявлений и ходатайст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ное самоуправление, являясь соответствующим уровнем публичной власти, наиболее приближенным к населению, направлено в первую очередь на обеспечение и защиту прав и интересов населения, проживающего на определенной территории. Именно этот уровень местной власти должен своевременно и в полном объеме решать обращения населения и отстаивать законные интересы граждан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Порядок рассмотрения обращений граждан регулируется Федеральным законом от 02.05.2006 № 59-ФЗ «О порядке рассмотрения обращений граждан Российской Федерации»*. Закон развивает положения ст. 33 Конституции Российской Федерации, предоставляющей гражданам право обращаться лично, а также направлять письменные индивидуальные и коллективные обращения в органы государственной власти и органы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В 2013 г. в Закон «О порядке рассмотрения обращений граждан Российской Федерации» были внесены изменения, существенным образом изменившие ряд важных положений Закона. Изменения были вызваны принятием Федерального закона от 27.07.2010 № 210-ФЗ «О порядке предоставления государственных и муниципальных услуг» и решением Конституционного Суда Российской Федераци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принятием Закона от 27.07.2010 № 210-ФЗ «Об организации предоставления государственных и муниципальных услуг» изменения коснулись тех статей, в которых речь идет об обращениях граждан, сделанных в электронной форме: это ст. 4 и 7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В статье 4 изменения внесены в определение понятия «обращение гражданина», которое теперь может быть не только в письменной или устной форме, но и в форме электронного документа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ение в форме электронного документа остается по форме воспроизведения письменным обращением, но главное здесь - форма представления документа и способ передачи (по информационно-коммуникационным каналам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1 Закона, определяющая сферу его действия, в связи с решением Конституционного Суда дополнена пунктом 4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феру действия Закона наряду с органами государственной власти, органами местного самоуправления, должностными лицами попали также осуществляющие публично значимые функции государственные и муниципальные учреждения, иные организации и их должностные лица. Это дополнение сняло вопросы, возникавшие ранее в связи с ограничением сферы действия Закона только органами власти и должностными лицам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рассмотрения обращений в Администрации муниципального образования Никитинское сельское поселение регламентируется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Федеральным законом от 2 мая 2006 года № 59-ФЗ«О порядке рассмотрения обращений граждан Российской Федерации»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обеспечения доступности власти и комфортности условий для обращения жителей поселения действуют выездные формы работы с гражданами с целью сбора обращений по проблемным вопросам, решение которых требует временных затрат, проведения разъяснительной работы о порядке рассмотрения обращений граждан, о нормах действующего законодательства.</w:t>
      </w:r>
    </w:p>
    <w:p>
      <w:pPr>
        <w:pStyle w:val="Style18"/>
        <w:shd w:fill="FFFFFF" w:val="clear"/>
        <w:jc w:val="both"/>
        <w:rPr>
          <w:rFonts w:ascii="Verdana" w:hAnsi="Verdana" w:cs="Verdana"/>
          <w:color w:val="333333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  <w:r>
        <w:rPr>
          <w:color w:val="333333"/>
          <w:sz w:val="28"/>
          <w:szCs w:val="28"/>
        </w:rPr>
        <w:t>Общее количество обращений, поступивших в адрес Администрации муниципального образования Никитинское сельское поселение   составляет </w:t>
      </w:r>
      <w:r>
        <w:rPr>
          <w:color w:val="333333"/>
          <w:sz w:val="28"/>
          <w:szCs w:val="28"/>
          <w:u w:val="single"/>
        </w:rPr>
        <w:t>8</w:t>
      </w:r>
      <w:r>
        <w:rPr>
          <w:color w:val="333333"/>
          <w:sz w:val="28"/>
          <w:szCs w:val="28"/>
        </w:rPr>
        <w:t> обращений,  в том числе письменных - 2, устных – 6 , что больше  соответствующего периода прошлого года на 5 % или на 4 обращения  (в 2020 году поступило 4 обращения).</w:t>
      </w:r>
    </w:p>
    <w:p>
      <w:pPr>
        <w:pStyle w:val="Style18"/>
        <w:shd w:fill="FFFFFF" w:val="clear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</w:rPr>
        <w:t>      </w:t>
      </w:r>
      <w:bookmarkStart w:id="0" w:name="_Hlk72155903"/>
      <w:r>
        <w:rPr>
          <w:color w:val="2A6995"/>
          <w:sz w:val="28"/>
          <w:szCs w:val="28"/>
        </w:rPr>
        <w:t>   </w:t>
      </w:r>
      <w:bookmarkEnd w:id="0"/>
      <w:r>
        <w:rPr>
          <w:b/>
          <w:bCs/>
          <w:color w:val="333333"/>
          <w:sz w:val="28"/>
          <w:szCs w:val="28"/>
        </w:rPr>
        <w:t>В рамках исполнения 59 ФЗ за 2021 год проведено: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10  личных приёмов граждан, зарегистрировано 6  обра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 выездных личных приёмов, зарегистрировано 0 обращений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рямые телефонные линий зарегистрировано 0 обращений граждан. 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   </w:t>
      </w:r>
      <w:r>
        <w:rPr>
          <w:sz w:val="28"/>
          <w:szCs w:val="28"/>
        </w:rPr>
        <w:t>Граждане поднимали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моста в с. Выползово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рганизация выпаса скота в с. Выползово;</w:t>
      </w:r>
    </w:p>
    <w:p>
      <w:pPr>
        <w:pStyle w:val="Normal"/>
        <w:rPr/>
      </w:pPr>
      <w:r>
        <w:rPr>
          <w:sz w:val="28"/>
          <w:szCs w:val="28"/>
        </w:rPr>
        <w:t>- установка фонарей уличного освещения  с. Выползово, с.Кивать, с.Никитино;</w:t>
      </w:r>
    </w:p>
    <w:p>
      <w:pPr>
        <w:pStyle w:val="Style18"/>
        <w:shd w:fill="FFFFFF" w:val="clear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</w:rPr>
        <w:t>В «Ящик доверия» обращений не поступало, что соответствует уровню  аналогичного периода прошлого года.     </w:t>
      </w:r>
    </w:p>
    <w:p>
      <w:pPr>
        <w:pStyle w:val="Style18"/>
        <w:shd w:fill="FFFFFF" w:val="clear"/>
        <w:jc w:val="both"/>
        <w:rPr>
          <w:rFonts w:ascii="Verdana" w:hAnsi="Verdana" w:cs="Verdana"/>
          <w:color w:val="333333"/>
        </w:rPr>
      </w:pPr>
      <w:r>
        <w:rPr>
          <w:rFonts w:cs="Calibri" w:ascii="Calibri" w:hAnsi="Calibri"/>
          <w:color w:val="333333"/>
          <w:sz w:val="22"/>
          <w:szCs w:val="22"/>
        </w:rPr>
        <w:t>        </w:t>
      </w:r>
      <w:r>
        <w:rPr>
          <w:b/>
          <w:bCs/>
          <w:color w:val="333333"/>
          <w:sz w:val="28"/>
          <w:szCs w:val="28"/>
        </w:rPr>
        <w:t>Анализ содержания обращений граждан </w:t>
      </w:r>
      <w:r>
        <w:rPr>
          <w:color w:val="333333"/>
          <w:sz w:val="28"/>
          <w:szCs w:val="28"/>
        </w:rPr>
        <w:t>позволил выстроить </w:t>
      </w:r>
      <w:r>
        <w:rPr>
          <w:b/>
          <w:bCs/>
          <w:color w:val="333333"/>
          <w:sz w:val="28"/>
          <w:szCs w:val="28"/>
        </w:rPr>
        <w:t>основной рейтинг вопросов</w:t>
      </w:r>
      <w:r>
        <w:rPr>
          <w:color w:val="333333"/>
          <w:sz w:val="28"/>
          <w:szCs w:val="28"/>
        </w:rPr>
        <w:t>, в соответствии с которым </w:t>
      </w:r>
      <w:r>
        <w:rPr>
          <w:b/>
          <w:bCs/>
          <w:color w:val="333333"/>
          <w:sz w:val="28"/>
          <w:szCs w:val="28"/>
        </w:rPr>
        <w:t>топ-3</w:t>
      </w:r>
      <w:r>
        <w:rPr>
          <w:color w:val="333333"/>
          <w:sz w:val="28"/>
          <w:szCs w:val="28"/>
        </w:rPr>
        <w:t> выглядит следующим образом:</w:t>
      </w:r>
    </w:p>
    <w:p>
      <w:pPr>
        <w:pStyle w:val="Style18"/>
        <w:shd w:fill="FFFFFF" w:val="clear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1. «</w:t>
      </w:r>
      <w:r>
        <w:rPr>
          <w:b/>
          <w:bCs/>
          <w:color w:val="333333"/>
          <w:sz w:val="28"/>
          <w:szCs w:val="28"/>
        </w:rPr>
        <w:t>Жилищно-коммунальная сфера</w:t>
      </w:r>
      <w:r>
        <w:rPr>
          <w:color w:val="333333"/>
          <w:sz w:val="28"/>
          <w:szCs w:val="28"/>
        </w:rPr>
        <w:t>» - </w:t>
      </w:r>
      <w:r>
        <w:rPr>
          <w:b/>
          <w:bCs/>
          <w:color w:val="333333"/>
          <w:sz w:val="28"/>
          <w:szCs w:val="28"/>
        </w:rPr>
        <w:t>0  обращений </w:t>
      </w:r>
      <w:r>
        <w:rPr>
          <w:color w:val="333333"/>
          <w:sz w:val="28"/>
          <w:szCs w:val="28"/>
        </w:rPr>
        <w:t>     .</w:t>
      </w:r>
    </w:p>
    <w:p>
      <w:pPr>
        <w:pStyle w:val="Style18"/>
        <w:shd w:fill="FFFFFF" w:val="clear"/>
        <w:jc w:val="both"/>
        <w:rPr>
          <w:rFonts w:ascii="Verdana" w:hAnsi="Verdana" w:cs="Verdana"/>
          <w:color w:val="333333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      </w:t>
      </w:r>
      <w:r>
        <w:rPr>
          <w:color w:val="333333"/>
          <w:sz w:val="28"/>
          <w:szCs w:val="28"/>
        </w:rPr>
        <w:t>2. Тематический раздел «</w:t>
      </w:r>
      <w:r>
        <w:rPr>
          <w:b/>
          <w:bCs/>
          <w:color w:val="333333"/>
          <w:sz w:val="28"/>
          <w:szCs w:val="28"/>
        </w:rPr>
        <w:t>Благоустройство</w:t>
      </w:r>
      <w:r>
        <w:rPr>
          <w:color w:val="333333"/>
          <w:sz w:val="28"/>
          <w:szCs w:val="28"/>
        </w:rPr>
        <w:t>» </w:t>
      </w:r>
      <w:r>
        <w:rPr>
          <w:b/>
          <w:bCs/>
          <w:color w:val="333333"/>
          <w:sz w:val="28"/>
          <w:szCs w:val="28"/>
        </w:rPr>
        <w:t>4 обращения</w:t>
      </w:r>
      <w:r>
        <w:rPr>
          <w:color w:val="333333"/>
          <w:sz w:val="28"/>
          <w:szCs w:val="28"/>
        </w:rPr>
        <w:t>  ( 50% ). В данном разделе лидировал вопрос организации уличного освещения   ( с. Кивать, с.Никитино, с.Выползово).   </w:t>
      </w:r>
    </w:p>
    <w:p>
      <w:pPr>
        <w:pStyle w:val="Style18"/>
        <w:shd w:fill="FFFFFF" w:val="clear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3. Тематический раздел</w:t>
      </w:r>
      <w:r>
        <w:rPr>
          <w:b/>
          <w:bCs/>
          <w:color w:val="333333"/>
          <w:sz w:val="28"/>
          <w:szCs w:val="28"/>
        </w:rPr>
        <w:t> «Строительство»  0  обращений </w:t>
      </w:r>
      <w:r>
        <w:rPr>
          <w:color w:val="333333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ращений по вопросам антикоррупционного законодательства, нарушений законодательства по представлению государственных и муниципальных услуг населению, угрозы жизни и здоровью граждан, а так же касающихся распространения коронавирусной инфекции на территории МО Никитинское сельское поселение  в рамках 59 ФЗ  не зафиксировано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атегории обращений, поступивших через ПОС общее количество -4 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                 </w:t>
      </w:r>
      <w:r>
        <w:rPr>
          <w:rFonts w:cs="Verdana" w:ascii="Verdana" w:hAnsi="Verdana"/>
          <w:sz w:val="28"/>
          <w:szCs w:val="28"/>
        </w:rPr>
        <w:t>1. Благоустройство (1 обращение или 25%)</w:t>
      </w:r>
    </w:p>
    <w:tbl>
      <w:tblPr>
        <w:tblW w:w="844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45"/>
      </w:tblGrid>
      <w:tr>
        <w:trPr>
          <w:trHeight w:val="360" w:hRule="atLeast"/>
        </w:trPr>
        <w:tc>
          <w:tcPr>
            <w:tcW w:w="8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 </w:t>
            </w:r>
            <w:r>
              <w:rPr>
                <w:sz w:val="28"/>
                <w:szCs w:val="28"/>
              </w:rPr>
              <w:t>3. Водоснабжение (3 сообщений или 75 %) 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нформация для подготовки обобщенного ответа заявителям на обращения структурными подразделениями предоставляется своевременно. Нарушения исполнительской дисциплины отсутствую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рушений установленного действующим законодательством в администрации МО Никитинское сельское поселение  срока рассмотрения обращений граждан за истекший период 2021 года как и в 2020 году отмечено не было.  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сем заявителям в установленные сроки даны ответы по существу поставленных ими вопросов. В необходимых случаях сотрудники администрации МО «Сурский район» выезжают на место для изучения и проверки доводов заявителе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тавления Прокуратуры за 2021 год отсутствуют  </w:t>
      </w:r>
    </w:p>
    <w:p>
      <w:pPr>
        <w:pStyle w:val="Style18"/>
        <w:shd w:fill="FFFFFF" w:val="clear"/>
        <w:jc w:val="both"/>
        <w:rPr>
          <w:rFonts w:ascii="Arial" w:hAnsi="Arial" w:cs="Arial"/>
          <w:color w:val="FF6600"/>
          <w:sz w:val="21"/>
          <w:szCs w:val="21"/>
        </w:rPr>
      </w:pPr>
      <w:r>
        <w:rPr>
          <w:rFonts w:cs="Verdana" w:ascii="Verdana" w:hAnsi="Verdana"/>
          <w:color w:val="333333"/>
        </w:rPr>
        <w:t> </w:t>
      </w:r>
      <w:r>
        <w:rPr>
          <w:rStyle w:val="StrongEmphasis"/>
          <w:sz w:val="28"/>
          <w:szCs w:val="28"/>
        </w:rPr>
        <w:t>Анализ работы с обращениями граждан свидетельствует о необходимости её дальнейшего совершенствования, усиления внимания к комплексу проблем, связанных с повышением уровня защиты прав населения Никитинского сельского поселения</w:t>
      </w:r>
    </w:p>
    <w:p>
      <w:pPr>
        <w:pStyle w:val="Style15"/>
        <w:spacing w:lineRule="atLeast" w:line="2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.. Проблема благоустройства – это не только финансы, но и человеческий фактор.</w:t>
      </w:r>
      <w:r>
        <w:rPr>
          <w:color w:val="212121"/>
          <w:sz w:val="28"/>
          <w:szCs w:val="28"/>
        </w:rPr>
        <w:t xml:space="preserve">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 и таких  большинство. Но  есть  и такие кто только  словами и лозунгами «нам долж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   периода регулярно проводился обкос территорий общего пользования   и придорожных полос. </w:t>
      </w:r>
    </w:p>
    <w:p>
      <w:pPr>
        <w:pStyle w:val="Style15"/>
        <w:spacing w:lineRule="atLeast" w:line="255"/>
        <w:jc w:val="both"/>
        <w:rPr/>
      </w:pPr>
      <w:r>
        <w:rPr>
          <w:sz w:val="28"/>
          <w:szCs w:val="28"/>
        </w:rPr>
        <w:t>В  2021 году  организовано и проведено 8 так называемых «субботников», в которых принимали участие как сотрудники администрации, учащиеся и работники школы, домов культуры, библиотек, организаций и предприятий всех форм собственности, так и жители поселения. В ходе этих мероприятий очищались от мусора улицы, прилегающие территории организаций, предприятий и частных домов, производилась  обрезка  деревьев,  побелка  деревьев, покраска  обелисков и памятников, скамеек, малых  форм  детской  площадки и другие мероприятия. Весной   было  высажено  свыше  150  саженцев  различных пород  деревьев.</w:t>
      </w:r>
    </w:p>
    <w:p>
      <w:pPr>
        <w:pStyle w:val="Style15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бсолютное большинство населения к вопросу  благоустройства относятся   с пониманием и свои придворовые территории содержат в надлежащем порядке. За что всем огромное спасибо.   За  этим  стоит  огромный  труд, и как благодарность красивые  села. Ежегодно в  течении всего весеннее  летнего периода  осуществляются  работы  на  кладбищах  наших сел, наиболее активно  жители  принимают участие в этих мероприятиях  перед  пасхой. А  вот с косовицей  травы в летнее время  гораздо  хуже обстоят  дела  - в основном  работники  администрации  производят  на всей территории  кладбищ скашивание  сорной  расти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и озеленение территории общего пользования производится работниками администрации  .  Территория  на  которой неоднократно производилось  скашивание  сорной  растительности  (детские площадки, парки отдыха, кладбища и т. п. ) обширная.  </w:t>
      </w:r>
    </w:p>
    <w:p>
      <w:pPr>
        <w:pStyle w:val="Style15"/>
        <w:jc w:val="both"/>
        <w:rPr/>
      </w:pPr>
      <w:r>
        <w:rPr>
          <w:sz w:val="28"/>
          <w:szCs w:val="28"/>
        </w:rPr>
        <w:t>По вопросу уличного освещения, в истекшем периоде администрацией   проведена большая работа. По этому вопросу работа организована в двух направлениях, это оперативное устранение поломок и планомерная работа по замене фонарей освещения ,  произведена  замена  12 светильников наружного освещения с применением энергосберегающего оборудования,    а также устройство 700 метров уличного освещения в с.Ружеевщино ( всего 7 фонарей) .     Работа по уличному освещению будет продолжена.</w:t>
      </w:r>
    </w:p>
    <w:p>
      <w:pPr>
        <w:pStyle w:val="Style15"/>
        <w:spacing w:lineRule="atLeast" w:line="2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и 2021 года проведена замена водопроводных сетей общей протяженностью 2,8 км. Это с.Выползово-1 км , с.Никитино-1,3 км ,с Кезьмино -500 м , в с.Никитино провели ремонт каптажа.</w:t>
      </w:r>
    </w:p>
    <w:p>
      <w:pPr>
        <w:pStyle w:val="Style15"/>
        <w:spacing w:lineRule="atLeast" w:line="255"/>
        <w:jc w:val="both"/>
        <w:rPr/>
      </w:pPr>
      <w:r>
        <w:rPr>
          <w:sz w:val="28"/>
          <w:szCs w:val="28"/>
        </w:rPr>
        <w:t xml:space="preserve">С  жителями  сёл   специалисты  администрации  ведут  постоянно  разъяснительную  работу, злостных  приходится  привлекать  к ответственности. Специалистами  администрации составлено  </w:t>
      </w:r>
      <w:r>
        <w:rPr>
          <w:color w:val="000000"/>
          <w:sz w:val="28"/>
          <w:szCs w:val="28"/>
        </w:rPr>
        <w:t>15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ротоколов  об  административном  правонарушении.</w:t>
      </w:r>
    </w:p>
    <w:p>
      <w:pPr>
        <w:pStyle w:val="Style15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  сожалению, отдельных жителей приходится  очень долго убеждать в том, что Правила благоустройства необходимо соблюдать, что складировать мусор   необходимо  в  определенном месте. Пока  еще у нас есть  такие  места, но  жители  очень  часто  не довозят, а  выбрасывают ,  где придется и что  придется , можно  увидеть  на наших свалках  и павших  животных. Что  категорически  запрещено. </w:t>
      </w:r>
    </w:p>
    <w:p>
      <w:pPr>
        <w:pStyle w:val="Style15"/>
        <w:spacing w:lineRule="atLeast" w:line="2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волнуют вопросы обеспечения пожарной безопасности. Это очень даже недешевое мероприятие. Пожарных машин на  территории  сельского поселения  нет.  Ближайшая  пожарная  часть  расположена  в селе  Астрадамовка. В этом году  планируется открыть пункт пожарной охраны в с.Кезьмино. Администрации  сельского поселения  принимает  самое активное  участие  в организации  тушения  пожаров. До приезда  пожарных    в первую  очередь  мы  обращаемся  за  помощью  опять  же к руководителям вышеназванных   сельхозпредприятий, главам  КФХ.    В  2021 году  они неоднократно и своевременно оказывались  в  нужном  месте,  направляли  необходимую   технику : наливные  емкости  с водой, трактора  с плугом, грамотно организовали  руководство  расстановкой  сил  и средств по  отсечению  огня, сами   принимали  непосредственное участие  в  тушении  пожар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№131-ФЗ о местном самоуправлении наделил муниципальные образования большими правами. Возложенные на нас государством полномочия, связанные, прежде всего, с обеспечением пожарной безопасности поселений, ликвидацией чрезвычайных ситуаций, антитеррористическими  мероприятиями, соблюдением санитарно-гигиенических норм очень трудно исполнять. Трудность,  прежде  всего  заключается  в  том, что   на это у поселения нет денег в бюджете. </w:t>
      </w:r>
    </w:p>
    <w:p>
      <w:pPr>
        <w:pStyle w:val="Style15"/>
        <w:spacing w:lineRule="atLeast" w:line="255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Надзорные и контролирующие органы требуют соблюдения всех законов и норм и привлекают к ответственности за неисполнение предписаний. Надо сказать, что административные штрафы за последние годы многократно выросли.   </w:t>
      </w:r>
    </w:p>
    <w:p>
      <w:pPr>
        <w:pStyle w:val="Style15"/>
        <w:spacing w:lineRule="atLeast" w:line="255"/>
        <w:jc w:val="center"/>
        <w:rPr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 xml:space="preserve">Работа бюджетных организац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 территории наших сел  функционирует пять  Домов культуры.   Дома культуры работают в штатном режиме. Коллектив проводи различные  мероприятия. На  9 мая  активное  участие  принимала  школа, который  год   митинг, шествие  «Бессмертного  полка»  это  заслуга  коллектива  школы  во главе  с Долгановским Ю.М.  но  хочется  все-таки, чтобы   к участию  привлекались  широкие  слои населения, чтобы  нашим  жителям  хотелось  прийти  в ДК  и  отдохнуть там, чтобы больше  у нас  было кружков  и желающих заниматься  в  них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сновной проблемой этой категории населения является невостребованность,  одиночество. Люди пожилого возраста являются носителями большого жизненного багажа, определённых знаний, опыта. Их опыт и знания помогают в работе по изучению, сохранению и пропаганде</w:t>
      </w:r>
      <w:r>
        <w:rPr/>
        <w:t xml:space="preserve"> </w:t>
      </w:r>
      <w:r>
        <w:rPr>
          <w:sz w:val="28"/>
          <w:szCs w:val="28"/>
        </w:rPr>
        <w:t>традиционной русской культуры, праздников и обрядов, развитию сел.</w:t>
      </w:r>
    </w:p>
    <w:p>
      <w:pPr>
        <w:pStyle w:val="Normal"/>
        <w:rPr/>
      </w:pPr>
      <w:r>
        <w:rPr>
          <w:sz w:val="28"/>
          <w:szCs w:val="28"/>
        </w:rPr>
        <w:t>Необходимо  больше внимания уделять организации работы с такими людьми. Для жителей старшего возраста, которые ограничены в передвижении, шире использовать форму работы «визит  на улицу» «визит на дом». Администрация  сельского  поселения  , медицинские  работники     посещают  одиноких ,по  мере возможности  оказывается  определенная  помощь. Но  хотелось  бы  призвать  и родственников, не оставляйте  своих  близких  в  одино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ее поколение  это  наша история, пока  они живы –есть  возможность  передать  младшему  поколению их опыт и знания. Воспитать  патриотов  своей  земли  невозможно  без знания нашей 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Exo 2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qFormat/>
    <w:rPr/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next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b/>
      <w:color w:val="auto"/>
      <w:w w:val="75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9:00Z</dcterms:created>
  <dc:creator>user</dc:creator>
  <dc:description/>
  <cp:keywords/>
  <dc:language>en-US</dc:language>
  <cp:lastModifiedBy>никитино</cp:lastModifiedBy>
  <cp:lastPrinted>2022-04-25T15:03:00Z</cp:lastPrinted>
  <dcterms:modified xsi:type="dcterms:W3CDTF">2022-04-25T11:04:00Z</dcterms:modified>
  <cp:revision>19</cp:revision>
  <dc:subject/>
  <dc:title>СОВЕТ ДЕПУТАТОВ</dc:title>
</cp:coreProperties>
</file>