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ИТИНСКОЕ СЕЛЬСКОЕ 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 апреля 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39/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Экз№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Выползово</w:t>
      </w:r>
    </w:p>
    <w:p>
      <w:pPr>
        <w:pStyle w:val="TextBody"/>
        <w:tabs>
          <w:tab w:val="clear" w:pos="708"/>
          <w:tab w:val="left" w:pos="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отчёта об исполнении бюджета муниципального</w:t>
      </w:r>
    </w:p>
    <w:p>
      <w:pPr>
        <w:pStyle w:val="TextBody"/>
        <w:tabs>
          <w:tab w:val="clear" w:pos="708"/>
          <w:tab w:val="left" w:pos="0" w:leader="none"/>
        </w:tabs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Никитинское сельское поселение за  2021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16"/>
        <w:rPr/>
      </w:pPr>
      <w:r>
        <w:rPr>
          <w:sz w:val="28"/>
          <w:szCs w:val="28"/>
        </w:rPr>
        <w:t xml:space="preserve">Совет депутатов муниципального образования Никитинское сельского  </w:t>
      </w:r>
      <w:r>
        <w:rPr>
          <w:color w:val="000000"/>
          <w:sz w:val="28"/>
          <w:szCs w:val="28"/>
        </w:rPr>
        <w:t>поселение  решил:</w:t>
      </w:r>
    </w:p>
    <w:p>
      <w:pPr>
        <w:pStyle w:val="Style16"/>
        <w:rPr/>
      </w:pPr>
      <w:r>
        <w:rPr>
          <w:color w:val="000000"/>
          <w:sz w:val="28"/>
          <w:szCs w:val="28"/>
        </w:rPr>
        <w:t>1.Утвердить отчёт об исполнении бюджета муниципального образования Никитинское сельское поселение за  2021 год   по расходам в сумме  5 218 259,63 рублей, по доходам в сумме 5 007 757,9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с превышением расходов   над доходами  (дефицит) в сумме 210 501,65 рублей. ( Приложения № 1,2,3,4,5)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24"/>
        <w:spacing w:lineRule="auto" w:line="240" w:before="0" w:after="0"/>
        <w:ind w:left="92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тинское сельское поселение 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Сурского района Ульяновской области                                              Ю.М.Долгановский</w:t>
      </w:r>
    </w:p>
    <w:p>
      <w:pPr>
        <w:pStyle w:val="Style14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lang w:eastAsia="en-US"/>
        </w:rPr>
      </w:pPr>
      <w:r>
        <w:rPr/>
        <w:t>Приложение 1</w:t>
      </w:r>
    </w:p>
    <w:p>
      <w:pPr>
        <w:pStyle w:val="Style1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6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b/>
          <w:bCs/>
        </w:rPr>
        <w:t xml:space="preserve">Доходы  бюджета муниципального образования  Никитинское сельское поселение в разрезе кодов, видов доходов, подвидов доходов, классификация операций сектора государственного управления , относящихся к доходам бюджетов, классификации доходов бюджетов бюджетной классификации Российской Федерации за </w:t>
      </w:r>
      <w:r>
        <w:rPr>
          <w:b/>
        </w:rPr>
        <w:t>2021</w:t>
      </w:r>
      <w:r>
        <w:rPr/>
        <w:t xml:space="preserve"> </w:t>
      </w:r>
      <w:r>
        <w:rPr>
          <w:b/>
          <w:bCs/>
        </w:rPr>
        <w:t>год.</w:t>
      </w:r>
    </w:p>
    <w:p>
      <w:pPr>
        <w:pStyle w:val="Style16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/>
        <w:t>(в рублях)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155"/>
        <w:gridCol w:w="1485"/>
        <w:gridCol w:w="1276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5 459,1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1 263,5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1 263,5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highlight w:val="yellow"/>
              </w:rPr>
            </w:pPr>
            <w:r>
              <w:rPr/>
              <w:t>1 01 02010 01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9 075,01</w:t>
            </w:r>
          </w:p>
        </w:tc>
      </w:tr>
      <w:tr>
        <w:trPr>
          <w:trHeight w:val="28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highlight w:val="yellow"/>
              </w:rPr>
            </w:pPr>
            <w:r>
              <w:rPr/>
              <w:t>1 01 02020 01 1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 полученных  от   осуществления деятельности     физическими     лицами, зарегистрированными      в      качестве индивидуальных         предпринимателей, нотариусов,     занимающихся     частной практикой,     адвокатов,     учредивших адвокатские  кабинеты  и   других   лиц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  частной    практикой   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-271,6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 xml:space="preserve">   </w:t>
            </w: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2460,2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логи на  совокупный дох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 145,3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4 145,3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4 145,3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5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24 998,4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 604,7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 604,7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42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5 933,6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6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4 688,5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6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4 688,5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 245,1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 245,1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0,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84,93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1 11 05000 00 00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9 584,9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9 584,9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9 584,9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3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9 155,33</w:t>
            </w:r>
          </w:p>
        </w:tc>
      </w:tr>
      <w:tr>
        <w:trPr>
          <w:trHeight w:val="3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 13 01000 00 0000 1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49 155,3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 13 01990 00 0000 1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49 155,3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 13 01995 10 0000 1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Прочие   доходы   от  оказания    платных   услуг (работ) получателями   средств   бюджетов  сельских поселений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49 155,3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16 5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3 162 570,4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00000 00 0000 000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116 5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162 570,4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390 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390 898,00</w:t>
            </w:r>
          </w:p>
        </w:tc>
      </w:tr>
      <w:tr>
        <w:trPr>
          <w:trHeight w:val="6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390 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0 898,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390 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0 898,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5555 00 0000 1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городской сре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5555 10 0000 1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25576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25576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FF0000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1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7 274,8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6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5 639,8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6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5 639,8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 3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 397,6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5 3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5 397,6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 3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397,6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9 000,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300 0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007 757,9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Источники внутреннего финансирования дефицита бюджета муниципального образования Никитинское сельское поселение за </w:t>
      </w:r>
      <w:r>
        <w:rPr>
          <w:b/>
        </w:rPr>
        <w:t>2021</w:t>
      </w:r>
      <w:r>
        <w:rPr/>
        <w:t xml:space="preserve"> </w:t>
      </w:r>
      <w:r>
        <w:rPr>
          <w:b/>
          <w:bCs/>
        </w:rPr>
        <w:t>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(в рублях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69"/>
        <w:gridCol w:w="1843"/>
        <w:gridCol w:w="1701"/>
      </w:tblGrid>
      <w:tr>
        <w:trPr>
          <w:trHeight w:val="4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220 5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0 501,65</w:t>
            </w:r>
          </w:p>
        </w:tc>
      </w:tr>
      <w:tr>
        <w:trPr>
          <w:trHeight w:val="5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5 300 07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5 007 757,98</w:t>
            </w:r>
          </w:p>
        </w:tc>
      </w:tr>
      <w:tr>
        <w:trPr>
          <w:trHeight w:val="5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300 07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007 757,98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300 07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007 757,98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300 07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007 757,98</w:t>
            </w:r>
          </w:p>
        </w:tc>
      </w:tr>
      <w:tr>
        <w:trPr>
          <w:trHeight w:val="5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0 5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8 259,63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0 5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8 259,63</w:t>
            </w:r>
          </w:p>
        </w:tc>
      </w:tr>
      <w:tr>
        <w:trPr>
          <w:trHeight w:val="5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0 5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8 259,63</w:t>
            </w:r>
          </w:p>
        </w:tc>
      </w:tr>
      <w:tr>
        <w:trPr>
          <w:trHeight w:val="9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0 5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8 259,63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0 5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 501,65</w:t>
            </w:r>
          </w:p>
        </w:tc>
      </w:tr>
    </w:tbl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180"/>
        <w:rPr>
          <w:lang w:eastAsia="en-US"/>
        </w:rPr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                                                              </w:t>
      </w:r>
      <w:r>
        <w:rPr/>
        <w:t>Приложение 3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 бюджета муниципального</w:t>
      </w:r>
    </w:p>
    <w:p>
      <w:pPr>
        <w:pStyle w:val="Heading1"/>
        <w:ind w:hanging="0"/>
        <w:jc w:val="center"/>
        <w:rPr/>
      </w:pPr>
      <w:r>
        <w:rPr/>
        <w:t xml:space="preserve"> </w:t>
      </w:r>
      <w:r>
        <w:rPr/>
        <w:t>образования Никитинское сельское поселение по разделам и подразделам</w:t>
      </w:r>
    </w:p>
    <w:p>
      <w:pPr>
        <w:pStyle w:val="Heading1"/>
        <w:ind w:hanging="0"/>
        <w:jc w:val="center"/>
        <w:rPr/>
      </w:pPr>
      <w:r>
        <w:rPr/>
        <w:t xml:space="preserve">классификации расходов </w:t>
      </w:r>
      <w:r>
        <w:rPr>
          <w:bCs w:val="false"/>
        </w:rPr>
        <w:t xml:space="preserve">за </w:t>
      </w:r>
      <w:r>
        <w:rPr/>
        <w:t>2021 год.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( в рублях)     </w:t>
      </w:r>
    </w:p>
    <w:tbl>
      <w:tblPr>
        <w:tblW w:w="10225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413"/>
        <w:gridCol w:w="567"/>
        <w:gridCol w:w="425"/>
        <w:gridCol w:w="1559"/>
        <w:gridCol w:w="567"/>
        <w:gridCol w:w="1276"/>
        <w:gridCol w:w="1418"/>
      </w:tblGrid>
      <w:tr>
        <w:trPr>
          <w:trHeight w:val="680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6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  <w:t>3 085 87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  <w:t>3 075 527,44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518 8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509 503,84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 8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 509 503,84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297 9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288 607,04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179 5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179 556,44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 5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 179 556,44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18 21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918 210,82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</w:rPr>
              <w:t>261 3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</w:rPr>
              <w:t>261 345,62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/>
              <w:t>109 050,6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09 050,6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/>
              <w:t>84 050,6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Закупка энергетических 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9 5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20 8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/>
              <w:t>220 896,8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0 8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20 896,8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0 8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20 896,8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0 8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20 896,8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59 0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159 023,06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1 87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61 873,74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 566 0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 566 023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0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 566 023,60</w:t>
              <w:tab/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4 300,00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 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222 995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5 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5 601,00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91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7 274,86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1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87 274,86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1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87 274,86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1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87 274,86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0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87 274,86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87 274,86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9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67 031,39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 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20 243,47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627,6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8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8 666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68 666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 257 01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 969 036,13</w:t>
            </w:r>
          </w:p>
        </w:tc>
      </w:tr>
      <w:tr>
        <w:trPr>
          <w:trHeight w:val="3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816 29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</w:rPr>
              <w:t>1 528 313,11</w:t>
            </w:r>
          </w:p>
        </w:tc>
      </w:tr>
      <w:tr>
        <w:trPr>
          <w:trHeight w:val="3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 29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 528 313,11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754 44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</w:rPr>
              <w:t>1 466 464,31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734 83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</w:rPr>
              <w:t>1 455 487,69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83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 455 487,69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2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717 23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</w:rPr>
              <w:t>837 296,66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</w:rPr>
              <w:t>734 55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</w:rPr>
              <w:t>612 314,93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 6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1 006,62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9 6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1 006,62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 96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7674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 6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3 332,62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 5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58 593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 5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58 593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 5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58 593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 5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58 593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40 72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40 723,02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2 82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82 828,28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комплексного развития сельских территорий 9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2 82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82 828,28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2 82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82 828,28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2 82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82 828,28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2 82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82 828,28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ая программа «Формирование комфортной среды в муниципальном образовании Никитинское  сельское поселение Сурского района Ульянов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7 8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57 894,74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е мероприятие «Благоустройство мест детских спортивных площадок, территорий общего пользования: площадей, улиц, парков и скв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7 8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57 894,74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 финансирование расходов по развитию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001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50 0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001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50 0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001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50 0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бсидии (гранты в форме субсидий)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001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50 0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 финансирование местного бюджета расходов по развитию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001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7894,74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001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7894,74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001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7894,74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бсидии (гранты в форме субсидий)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001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7894,74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6 1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6 127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14 5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4 5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4 5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4 5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4 5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4 500,0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627,6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Arial Unicode MS"/>
                <w:b/>
                <w:b/>
                <w:iCs/>
              </w:rPr>
            </w:pPr>
            <w:r>
              <w:rPr>
                <w:b/>
              </w:rPr>
              <w:t>5 520 59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 218 259,63</w:t>
            </w:r>
          </w:p>
        </w:tc>
      </w:tr>
    </w:tbl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lang w:eastAsia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Style14"/>
        <w:ind w:left="0" w:hanging="0"/>
        <w:jc w:val="center"/>
        <w:rPr/>
      </w:pPr>
      <w:r>
        <w:rPr/>
        <w:t xml:space="preserve">Ведомственная структура расходов бюджета муниципального образования Никитинское сельское поселение </w:t>
      </w:r>
      <w:r>
        <w:rPr>
          <w:bCs/>
        </w:rPr>
        <w:t xml:space="preserve">за </w:t>
      </w:r>
      <w:r>
        <w:rPr/>
        <w:t xml:space="preserve">2021 год.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в рублях)                                            </w:t>
      </w:r>
      <w:r>
        <w:rPr>
          <w:sz w:val="28"/>
          <w:szCs w:val="28"/>
        </w:rPr>
        <w:t xml:space="preserve">                                     </w:t>
      </w:r>
    </w:p>
    <w:tbl>
      <w:tblPr>
        <w:tblW w:w="10507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129"/>
        <w:gridCol w:w="567"/>
        <w:gridCol w:w="567"/>
        <w:gridCol w:w="425"/>
        <w:gridCol w:w="1559"/>
        <w:gridCol w:w="567"/>
        <w:gridCol w:w="1276"/>
        <w:gridCol w:w="1417"/>
      </w:tblGrid>
      <w:tr>
        <w:trPr>
          <w:trHeight w:val="68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20 5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218 259,63</w:t>
            </w:r>
          </w:p>
        </w:tc>
      </w:tr>
      <w:tr>
        <w:trPr>
          <w:trHeight w:val="27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2"/>
                <w:szCs w:val="22"/>
              </w:rPr>
              <w:t>3 085 87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3 075 527,44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518 8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509 503,84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8 8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09 503,84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297 95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288 607,04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179 55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179 556,44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 55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9 556,44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21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8 210,82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1 34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1 345,62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09 050,6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 050,6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84 050,6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0 896,8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 896,8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 896,8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 896,8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0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 023,06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7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 873,74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 566 0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66 023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0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66 023,60</w:t>
              <w:tab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2 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2 995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60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274,86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 274,86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 274,86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 274,86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74,86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 274,86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031,39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43,47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,6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666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666,00</w:t>
            </w:r>
          </w:p>
        </w:tc>
      </w:tr>
      <w:tr>
        <w:trPr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2 257 01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969 036,13</w:t>
            </w:r>
          </w:p>
        </w:tc>
      </w:tr>
      <w:tr>
        <w:trPr>
          <w:trHeight w:val="3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 816 29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528 313,11</w:t>
            </w:r>
          </w:p>
        </w:tc>
      </w:tr>
      <w:tr>
        <w:trPr>
          <w:trHeight w:val="3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 29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28 313,11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 754 4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466 464,31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 734 83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455 487,69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83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55 487,69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 717 23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37 296,66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34 55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12 314,93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06,62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06,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6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4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32,62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93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93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93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93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72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723,02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8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 828,28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9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8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 828,28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8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 828,28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8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 828,28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8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 828,28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среды в муниципальном образовании Никитинское  сельское поселение Сурского района Ульянов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 894,74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детских спортивных площадок, территорий общего пользования: площадей, улиц, парков и скв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8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7 894,74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финансирование расходов по развитию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финансирование местного бюджета расходов по развитию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94,74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94,74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94,74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94,74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27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,6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5 520 5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18 259,63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sz w:val="28"/>
          <w:szCs w:val="28"/>
        </w:rPr>
        <w:t xml:space="preserve"> </w:t>
      </w:r>
      <w:r>
        <w:rPr/>
        <w:t>Приложение 5</w:t>
      </w:r>
    </w:p>
    <w:p>
      <w:pPr>
        <w:pStyle w:val="Style14"/>
        <w:ind w:lef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right="-5" w:hanging="0"/>
        <w:jc w:val="center"/>
        <w:rPr/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rFonts w:eastAsia="Arial Unicode MS"/>
          <w:b/>
          <w:color w:val="000000"/>
          <w:lang w:val="ru-RU"/>
        </w:rPr>
        <w:t xml:space="preserve">Иные межбюджетные трансферты </w:t>
      </w:r>
      <w:r>
        <w:rPr>
          <w:b/>
          <w:lang w:val="ru-RU"/>
        </w:rPr>
        <w:t xml:space="preserve">выделяемые </w:t>
      </w:r>
      <w:r>
        <w:rPr>
          <w:b/>
          <w:bCs/>
          <w:lang w:val="ru-RU"/>
        </w:rPr>
        <w:t xml:space="preserve">из бюджета муниципального образования Никитинское сельское  поселение на финансирование расходов, связанных с передачей полномочий органам местного самоуправления муниципального района за </w:t>
      </w:r>
      <w:r>
        <w:rPr>
          <w:b/>
          <w:lang w:val="ru-RU"/>
        </w:rPr>
        <w:t>2021 год.</w:t>
      </w: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-5" w:hanging="0"/>
        <w:jc w:val="center"/>
        <w:rPr>
          <w:b/>
          <w:b/>
          <w:spacing w:val="-4"/>
          <w:lang w:val="ru-RU"/>
        </w:rPr>
      </w:pP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/>
          <w:spacing w:val="-4"/>
          <w:lang w:val="ru-RU"/>
        </w:rPr>
        <w:t>(рублей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1843"/>
      </w:tblGrid>
      <w:tr>
        <w:trPr>
          <w:trHeight w:val="9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оставление, исполнение бюджета поселения 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 300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рмирование и размещение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,0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уга и обеспечения жителей поселений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22 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22 995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Организация и ведение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 6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 601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495 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495 396,00</w:t>
            </w:r>
          </w:p>
        </w:tc>
      </w:tr>
    </w:tbl>
    <w:p>
      <w:pPr>
        <w:pStyle w:val="Normal"/>
        <w:ind w:left="5400" w:hanging="5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-426"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08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color w:val="FF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hyperlink" Target="consultantplus://offline/ref=42D27CE26973D2BC3A83993FC4B411A7017A3CDBD86B7D1CB6F6FBC13AFB448C4A7D94646CB8b1Z9E" TargetMode="External"/><Relationship Id="rId6" Type="http://schemas.openxmlformats.org/officeDocument/2006/relationships/hyperlink" Target="consultantplus://offline/ref=0B09424882EE33447336C745C4DF71D1061F693DC178187B96979C570798D9F5F5085B7C4454EF4BY9B4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42:00Z</dcterms:created>
  <dc:creator>u416-1</dc:creator>
  <dc:description/>
  <cp:keywords/>
  <dc:language>en-US</dc:language>
  <cp:lastModifiedBy>никитино</cp:lastModifiedBy>
  <cp:lastPrinted>2022-05-31T10:31:00Z</cp:lastPrinted>
  <dcterms:modified xsi:type="dcterms:W3CDTF">2022-05-31T06:34:00Z</dcterms:modified>
  <cp:revision>625</cp:revision>
  <dc:subject/>
  <dc:title>Модельный муниципальный правовой акт о бюджете муниципального образования на очередной финансовый год</dc:title>
</cp:coreProperties>
</file>