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ИН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6 марта  2018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 xml:space="preserve">№ 8-р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Экз.№__</w:t>
        <w:br/>
        <w:t>с.Выпол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аспоряж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икитинское сельское поселение Сурского района Ульяновской области  от 18.05.2010 № 1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связи с приведением в соответствие с действующим законодательством распоряжений администрации муниципального образования Никитинское сельское поселени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в распоряжение  администрации муниципального образования Никитинское сельское поселение Сурского района  Ульяновской области от 18.05.2010№ 19-р  «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муниципального образования  Никитинское сельское поселение,  и соблюдения муниципальными служащими требований к служебному поведению» (далее распоряжение),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о тексту всего распоряжения  после слов «и полноты сведений» добавить слова «(в части касающейся профилактики коррупционных правонарушений». </w:t>
      </w:r>
    </w:p>
    <w:p>
      <w:pPr>
        <w:pStyle w:val="Normal"/>
        <w:rPr/>
      </w:pPr>
      <w:r>
        <w:rPr>
          <w:sz w:val="28"/>
          <w:szCs w:val="28"/>
        </w:rPr>
        <w:t xml:space="preserve">В пункте 2 распоряжения : </w:t>
      </w:r>
    </w:p>
    <w:p>
      <w:pPr>
        <w:pStyle w:val="Normal"/>
        <w:jc w:val="both"/>
        <w:rPr/>
      </w:pPr>
      <w:r>
        <w:rPr>
          <w:sz w:val="28"/>
          <w:szCs w:val="28"/>
        </w:rPr>
        <w:t>Подпункт «з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з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ункт «м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нести в 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муниципального образования  Никитинское сельское поселение,  и соблюдения муниципальными служащими требований к служебному поведению», утвержденное распоряжением администрации  муниципального образования Никитинское сельское поселение  от 18.05.2010 № 19-р  «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муниципального образования  Никитинское сельское поселение,  и соблюдения муниципальными служащими требований к служебному поведению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 тексту всего положения после слов «и полноты сведений» добавить слова «(в части касающейся профилактики коррупционных правонарушен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Абзац 2 подпункта «а» пункта 1 после слов «муниципальной службы» дополнить словами «, за исключением должности главы 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Абзац 3 подпункта «а» пункта 1 после слов «муниципальными служащими» дополнить словами «, за исключением должности главы 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ункт 1 дополнить подпунктом г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верка достоверности и полноты сведений о доходах, об имуществе и обязательствах имущественного характера, представляемых гражданином, претендующим на замещение должности главы местной администрации по контракту, муниципальным служащим, замещающим должность главы местной администрации по контракту, осуществляется в порядке, установленном </w:t>
      </w:r>
      <w:r>
        <w:rPr>
          <w:color w:val="0000FF"/>
          <w:sz w:val="28"/>
          <w:szCs w:val="28"/>
        </w:rPr>
        <w:t>Законом</w:t>
      </w:r>
      <w:r>
        <w:rPr>
          <w:sz w:val="28"/>
          <w:szCs w:val="28"/>
        </w:rPr>
        <w:t xml:space="preserve"> Ульяновской области от 31 августа 2017 года N 85-ЗО "О правовом регулировании вопросов представления сведений о доходах, расходах, об имуществе и обязательствах имущественного характера отдельных категорий лиц".»</w:t>
      </w:r>
    </w:p>
    <w:p>
      <w:pPr>
        <w:pStyle w:val="Normal"/>
        <w:jc w:val="both"/>
        <w:rPr/>
      </w:pPr>
      <w:r>
        <w:rPr>
          <w:sz w:val="28"/>
          <w:szCs w:val="28"/>
        </w:rPr>
        <w:t>2.5. Подпункт в) пункта 1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) соблюдения муниципальным служащим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(далее – требования к служебному поведению).». </w:t>
      </w:r>
    </w:p>
    <w:p>
      <w:pPr>
        <w:pStyle w:val="Normal"/>
        <w:jc w:val="both"/>
        <w:rPr/>
      </w:pPr>
      <w:r>
        <w:rPr>
          <w:sz w:val="28"/>
          <w:szCs w:val="28"/>
        </w:rPr>
        <w:t>2.6. 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(за исключением должности главы администрации) и муниципальных служащих, замещающих любую должность муниципальной службы (за исключением должности главы админист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>2.7. Абзац первый пункта 3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роверка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 должность муниципальной службы, и претендующим на замещение иной должности муниципаль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В подпункте «а» пункта 4 после слов «муниципальной службы» дополнить словами «, за исключением должности главы 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В подпункте «б» пункта 4 после слов «муниципальной службы» дополнить словами «, за исключением должности главы админист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выполнением настоящего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итинское сельское поселение                                             Н.М.Фуфы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1:00Z</dcterms:created>
  <dc:creator>1</dc:creator>
  <dc:description/>
  <cp:keywords/>
  <dc:language>en-US</dc:language>
  <cp:lastModifiedBy>1</cp:lastModifiedBy>
  <cp:lastPrinted>2018-03-26T14:13:00Z</cp:lastPrinted>
  <dcterms:modified xsi:type="dcterms:W3CDTF">2018-03-26T10:29:00Z</dcterms:modified>
  <cp:revision>5</cp:revision>
  <dc:subject/>
  <dc:title>АДМИНИСТРАЦИЯ</dc:title>
</cp:coreProperties>
</file>