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2 июня 2014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9-р</w:t>
      </w:r>
    </w:p>
    <w:p>
      <w:pPr>
        <w:pStyle w:val="Normal"/>
        <w:jc w:val="right"/>
        <w:rPr/>
      </w:pPr>
      <w:r>
        <w:rPr/>
        <w:t>Экз. №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Об утверждении правил внутреннего трудового распорядка администрации муниципального образования Никитинское сельское поселение Сурского района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деятельности администрации муниципального образования Никитинское  сельское поселение и на основании Трудов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внутреннего трудового распорядка администрации муниципального образования Никитинское сельское поселение Сурского района Ульянов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муниципального образования Никитинское  сельское поселение ответственному за кадровую работу ознакомить с Правилами внутреннего трудового распорядка администрации муниципального образования Никитинское  сельское поселение Сурского района Ульяновской области муниципальных служащих и лиц, замещающих должности, не отнесенные к муниципальным должностям муниципальной службы под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администрации муниципального образования Никитинское сельское поселение от 11.04.2011 № 11-р «Об утверждении правил внутреннего трудового распорядка администрации муниципального образования Никитинское  сельское поселение Сурского района Ульяновской област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 сельское поселение</w:t>
        <w:tab/>
        <w:tab/>
        <w:tab/>
        <w:tab/>
        <w:tab/>
        <w:t xml:space="preserve"> Ш.К.Камаев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икитинское  сельское поселение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2.06.2014.№ 9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ТРУДОВОГО РАС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 СЕЛЬСКОЕ ПОСЕЛЕНИЕ СУР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внутреннего трудового распорядка (далее - Правила) администрации муниципального образования Никитинское  сельское поселение Сурского района Ульяновской области (далее – Администрация) определяют для сотрудников Администрации (муниципальных служащих и лиц, замещающих должности не отнесенные к муниципальным должностям муниципальной службы) продолжительность, начало, окончание и порядок учета служебного (рабочего) времени, время перерыва для отдыха и питания, график дежурств, определение категорий работников Администрации с ненормированным рабочим днём и предоставляющиеся им гарантии, привлечение к выполнению общественно-полезных работ, дни выплаты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вопросы прохождения службы и осуществления трудовой деятельности (порядок приема на службу (работу) и увольнения со службы (работы), права и обязанности сотрудников Администрации поощрения и дисциплинарные взыскания, применяемые в отношении сотрудников Администрации и др.) регламентируются законодательством Российской Федерации о муниципальной службе, трудовым законодательством Российской Федерации, иными нормативно-правовыми актами Ульяновской области и органов местного самоуправления муниципального образования Никитинское   сельское поселение и в связи с этим не требуют какого-либо дополнительного уточнения в настоящих Правил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родолжительность служебного (рабочего)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льная продолжительность служебного (рабочего) времени в Администрации составляет 40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авливается пятидневная рабочая неделя, продолжительность ежедневного служебного (рабочего) времени составляет 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о работы в 08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 в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жебного (рабочего) времени непосредственно предшествующего нерабочему праздничному дню уменьшается на 1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ускается изменение времени начала и окончания работы при наличии уважительной причины (учеба на вечерних отделениях высших учебных заведений и т.д.) по заявлению сотрудника Администрации, оформляемое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времени перерыва предоставляемого для отдыха и питания устанавливается через четыре часа после начала служебного (рабочего) времени и составляет 1 час, при этом в служебное (рабочее) время этот перерыв не вклю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едотвращения воздействия на человека вредных факторов производства при работе с персональными электронно-вычислительными машинами, помимо перерыва для отдыха и питания, сотрудникам Администрации, непосредственно работающими с персональными электронно-вычислительными машинам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яются дополнительные  перерывы, включающиеся в рабочее время. Продолжительность таких перерывов составляет 15 минут через каждые два часа служебного (рабочего)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ременным женщинам, являющимися сотрудниками Администрации, предоставляется оплачиваемый рабочий день для прохождения медицинского обследования, связанного с беременностью, при условии последующего предоставления подтверждающих документов из медицинск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ериод с 01 июня по 30 сентября для сотрудников Администрации, являющихся родителями (опекунами, попечителями) одного и более детей в возрасте до четырнадцати лет (ребенка – инвалида в возрасте до восемнадцати лет), продолжительность рабочего дня в пятницу с 8-00 до 15.30 с сохранением среднего заработка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При прохождении диспансеризации получают освобождение от работы на один рабочий день один раз в три года с сохранением за ними места работы (должности) и среднего заработка. Кроме того, работники, получающие пенсию (по старости или выслугу лет), вправе получить аналогичное освобождение на два рабочих дня раз в год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учета служебного (рабочего)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 Администрации ответственный за кадровую работу обязан организовать учет служебного (рабочего) времени сотрудников Администрации, в том числе сверхурочного времени, фактически отработанного каждым сотрудником Администрации в условиях ненормирован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трудники Администрации обязаны докладывать о прибытии на службу (работу), убытии в командировку, о краткосрочном отсутствии –непосредственно главе Администрации (лицу, его замещающему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работная п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плата сотрудникам Администрации выплачивается в размере, установленным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ни выплаты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числа каждого месяц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у месяца (аван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числа каждого месяц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у месяца (заработная пла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ый основной оплачиваемый отпуск предоставляется муниципальному служащему продолжительностью 30 календарных дней. Муниципальным служащим, замещающим должности муниципальной службы высшей групп должностей муниципальной службы, предоставляется ежегодный основной оплачиваемый отпуск продолжительностью </w:t>
      </w:r>
      <w:r>
        <w:rPr>
          <w:color w:val="FF0000"/>
          <w:sz w:val="28"/>
          <w:szCs w:val="28"/>
        </w:rPr>
        <w:t>35</w:t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ые дополнительные оплачиваемые отпуска предоставляются муниципальному служащему за выслугу лет (продолжительностью не более </w:t>
      </w:r>
      <w:r>
        <w:rPr>
          <w:color w:val="FF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календарных дней), а также в случаях, предусмотренных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и законами субъекта Российской Федерации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должности муниципальной службы, не может превышать </w:t>
      </w:r>
      <w:r>
        <w:rPr>
          <w:color w:val="FF0000"/>
          <w:sz w:val="28"/>
          <w:szCs w:val="28"/>
        </w:rPr>
        <w:t>45</w:t>
      </w:r>
      <w:r>
        <w:rPr>
          <w:sz w:val="28"/>
          <w:szCs w:val="28"/>
        </w:rPr>
        <w:t xml:space="preserve"> календарных дней, для муниципальных служащих, замещающих должности муниципальной службы иных групп, - 4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м, замещающим должности, не отнесенные к муниципальным должностям муниципальной службы, предоставляется основной оплачиваемый отпуск продолжительностью 28 календарны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Общественно-полез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трудники Администрации могут привлекаться к выполнению общественно-полез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-полезные работы организуются главой Администрации. Сотрудники Администрации заранее (за день) оповещаются о их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я выполнения общественно-полезных работ включается в (служебное)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хранятся у специалиста  Администрации ответственного за кадровую работу и должны быть доведены до сведения всех сотрудников Администрации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Правил сотрудниками Администрации является нарушением служебной дисциплины (дисциплины труда) и влечет за собой применение, в отношении виновных лиц, мер дисциплинарного воздейств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next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b/>
      <w:color w:val="auto"/>
      <w:w w:val="75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ABAA0D7F76C0B4BB945ADB4B3C6A180638BFB6E5BA998E0A3E5EC4CC08787D6F01BF15ACED2A78n6GAG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4:00Z</dcterms:created>
  <dc:creator>user</dc:creator>
  <dc:description/>
  <cp:keywords/>
  <dc:language>en-US</dc:language>
  <cp:lastModifiedBy>никитино</cp:lastModifiedBy>
  <cp:lastPrinted>2017-12-06T11:54:00Z</cp:lastPrinted>
  <dcterms:modified xsi:type="dcterms:W3CDTF">2021-07-23T08:26:00Z</dcterms:modified>
  <cp:revision>6</cp:revision>
  <dc:subject/>
  <dc:title>АДМИНИСТРАЦИЯ</dc:title>
</cp:coreProperties>
</file>